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os </w:t>
      </w:r>
      <w:r>
        <w:rPr>
          <w:b/>
          <w:color w:val="000000"/>
          <w:sz w:val="22"/>
          <w:szCs w:val="22"/>
        </w:rPr>
        <w:t>8 (oito) dias do mês de maio de 2015</w:t>
      </w:r>
      <w:r>
        <w:rPr>
          <w:color w:val="000000"/>
          <w:sz w:val="22"/>
          <w:szCs w:val="22"/>
        </w:rPr>
        <w:t xml:space="preserve"> (dois mil e quinze), às </w:t>
      </w:r>
      <w:r>
        <w:rPr>
          <w:b/>
          <w:color w:val="000000"/>
          <w:sz w:val="22"/>
          <w:szCs w:val="22"/>
        </w:rPr>
        <w:t>13:00</w:t>
      </w:r>
      <w:r>
        <w:rPr>
          <w:color w:val="000000"/>
          <w:sz w:val="22"/>
          <w:szCs w:val="22"/>
        </w:rPr>
        <w:t xml:space="preserve"> (treze) horas, reuniram-se no Plenário JK da CMBH, na Avenida dos Andradas, nº 3.100, Bairro Santa Efigênia, a Comissão Permanente de Licitação </w:t>
      </w:r>
      <w:r>
        <w:rPr>
          <w:sz w:val="22"/>
          <w:szCs w:val="22"/>
        </w:rPr>
        <w:t xml:space="preserve">designada </w:t>
      </w:r>
      <w:r>
        <w:rPr>
          <w:color w:val="000000"/>
          <w:sz w:val="22"/>
          <w:szCs w:val="22"/>
        </w:rPr>
        <w:t xml:space="preserve">pelas Portarias nºs </w:t>
      </w:r>
      <w:r>
        <w:rPr>
          <w:b/>
          <w:sz w:val="22"/>
          <w:szCs w:val="22"/>
        </w:rPr>
        <w:t xml:space="preserve">15.648, 15.730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15.797</w:t>
      </w:r>
      <w:r>
        <w:rPr>
          <w:sz w:val="22"/>
          <w:szCs w:val="22"/>
        </w:rPr>
        <w:t xml:space="preserve">, publicadas no Diário Oficial do Município de Belo Horizonte dos dias </w:t>
      </w:r>
      <w:r>
        <w:rPr>
          <w:b/>
          <w:sz w:val="22"/>
          <w:szCs w:val="22"/>
        </w:rPr>
        <w:t>31/1/2015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2/3/2015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15/4/2015</w:t>
      </w:r>
      <w:r>
        <w:rPr>
          <w:color w:val="000000"/>
          <w:sz w:val="22"/>
          <w:szCs w:val="22"/>
        </w:rPr>
        <w:t>, respectivamente, e os membros da Subcomissão Técnica designada nos termos do Chamamento Público nº 1/2015 e da Lei Federal nº 12.232/2010, para fins de repasse a estes últimos de orientações e do material informativo necessário ao desenvolvimento dos trabalhos de análise das propostas técnicas apresentadas no âmbito da Concorrência nº 1/2015, cujo objeto é a c</w:t>
      </w:r>
      <w:r>
        <w:rPr>
          <w:sz w:val="22"/>
          <w:szCs w:val="22"/>
        </w:rPr>
        <w:t>ontratação de uma agência para a prestação de serviços de publicidad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i passada aos membros da Subcomissão Técnica cartilha contendo informações e orientações para o trabalho a ser desenvolvido por eles. Foram, também, mostradas as tabelas a serem utilizadas pela mesma Subcomissão para o lançamento dos pontos a serem atribuídos a cada licitante e à campanha simula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am dadas explicações gerais aos membros da Subcomissão e ressaltada a importância de que o julgamento se faça com absoluta isenção, de forma a salvaguardar integralmente os interesses da CMBH e o rigoroso cumprimento da legislação aplicável. Foram informadas ainda aos mesmos as penalidades a que estariam sujeitos no caso de procedimentos que possam frustrar ou fraudar o caráter competitivo do certame, conforme disposto no artigo 90 da Lei Federal nº 8.666/1993, dentre outras penalidades legalmente admissíveis para o cas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r fim, esclarece a Presidente da Comissão que o Sr. </w:t>
      </w:r>
      <w:r>
        <w:rPr>
          <w:b/>
          <w:sz w:val="22"/>
          <w:szCs w:val="22"/>
        </w:rPr>
        <w:t>DOMINGOS SÁVI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rimeiro suplente dos profissionais não vinculados à CMBH) assumiu como membro efetivo da Subcomissão Técnica por conta de desistência formal do Sr. </w:t>
      </w:r>
      <w:r>
        <w:rPr>
          <w:sz w:val="22"/>
          <w:szCs w:val="22"/>
        </w:rPr>
        <w:t xml:space="preserve">ALEXANDRE AUGUSTO MELO E HORTA, conforme documentação constante dos autos. Da mesma forma, as Senhoras </w:t>
      </w:r>
      <w:r>
        <w:rPr>
          <w:b/>
          <w:sz w:val="22"/>
          <w:szCs w:val="22"/>
        </w:rPr>
        <w:t>PAULA CRISTINA MILAGRES LOPES SIQUEIRA GOMES</w:t>
      </w:r>
      <w:r>
        <w:rPr>
          <w:sz w:val="22"/>
          <w:szCs w:val="22"/>
        </w:rPr>
        <w:t xml:space="preserve"> (primeira suplente dos profissionais vinculados à CMBH) e </w:t>
      </w:r>
      <w:r>
        <w:rPr>
          <w:b/>
          <w:sz w:val="22"/>
          <w:szCs w:val="22"/>
        </w:rPr>
        <w:t>MARIA EDUARDA BERNARDI</w:t>
      </w:r>
      <w:r>
        <w:rPr>
          <w:sz w:val="22"/>
          <w:szCs w:val="22"/>
        </w:rPr>
        <w:t xml:space="preserve"> (segunda suplente dos profissionais vinculados à CMBH) também assumiram como membro efetivo da Subcomissão Técnica em decorrência de desistência formal das Senhoras BÁRBARA GARRIDO DE PAIVA SCHLAUCHER e FLORA HELENA FERREIRA MINARDI CHUEIRI, conforme documentação constante dos aut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Nada mais havendo a tratar, foram declarados encerrados os trabalhos, lavrando-se a presente ata que, após lida e aprovada, segue assinada pela Comissão e pelos membros da Subcomissão Técnica, todos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3"/>
              <w:ind w:right="17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SIRLENE NUNES ARÊDES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ind w:hanging="533"/>
              <w:rPr/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ADRIANA ALVARENGA A. GOSEND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39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CE-PRESIDENTE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394"/>
        <w:gridCol w:w="4394"/>
      </w:tblGrid>
      <w:tr>
        <w:trPr/>
        <w:tc>
          <w:tcPr>
            <w:tcW w:w="5101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MÁRCIA VENTURA MACHADO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ELENICE MARIA PEREIRA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EREIRA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MARIA LUISA G. DE OLIV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KENNEDY GUTTIERREZ DA LUZ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pacing w:val="-14"/>
                <w:sz w:val="22"/>
                <w:szCs w:val="22"/>
              </w:rPr>
              <w:t>ELENICE MARIA PEREI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394"/>
      </w:tblGrid>
      <w:tr>
        <w:trPr/>
        <w:tc>
          <w:tcPr>
            <w:tcW w:w="5101" w:type="dxa"/>
            <w:tcBorders/>
          </w:tcPr>
          <w:p>
            <w:pPr>
              <w:pStyle w:val="Heading5"/>
              <w:ind w:left="-108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JACINTO TEODORO DA SILVA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snapToGrid w:val="false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/>
        <w:tc>
          <w:tcPr>
            <w:tcW w:w="4322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PAULA CRISTINA MILAGRES LOPES SIQUEIRA GOMES</w:t>
            </w:r>
          </w:p>
          <w:p>
            <w:pPr>
              <w:pStyle w:val="Heading5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Membro Subcomissão Técnica</w:t>
            </w:r>
          </w:p>
        </w:tc>
        <w:tc>
          <w:tcPr>
            <w:tcW w:w="5284" w:type="dxa"/>
            <w:tcBorders/>
          </w:tcPr>
          <w:p>
            <w:pPr>
              <w:pStyle w:val="Heading5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MARIA EDUARDA BERNARDI</w:t>
            </w:r>
          </w:p>
          <w:p>
            <w:pPr>
              <w:pStyle w:val="Heading5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Membro Subcomissão Técnic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92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MINGOS SÁVI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Membro Subcomissão Técnica</w:t>
            </w:r>
          </w:p>
        </w:tc>
      </w:tr>
    </w:tbl>
    <w:p>
      <w:pPr>
        <w:pStyle w:val="Normal"/>
        <w:ind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5930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21242545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723366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9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21242545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571180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lear" w:pos="8838"/>
        <w:tab w:val="center" w:pos="3828" w:leader="none"/>
        <w:tab w:val="right" w:pos="8931" w:leader="none"/>
      </w:tabs>
      <w:ind w:left="-142" w:hanging="0"/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20"/>
        <w:szCs w:val="32"/>
      </w:rPr>
    </w:pPr>
    <w:r>
      <w:rPr>
        <w:b/>
        <w:bCs/>
        <w:sz w:val="20"/>
        <w:szCs w:val="32"/>
      </w:rPr>
    </w:r>
  </w:p>
  <w:p>
    <w:pPr>
      <w:pStyle w:val="Normal"/>
      <w:widowControl w:val="false"/>
      <w:tabs>
        <w:tab w:val="clear" w:pos="708"/>
        <w:tab w:val="left" w:pos="90" w:leader="none"/>
      </w:tabs>
      <w:spacing w:lineRule="auto" w:line="36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ATA DA REUNIÃO DA COMISSÃO PERMANENTE DE LICITAÇÃO DA CÂMARA MUNICIPAL DE BELO HORIZONTE - CMBH, RELATIVA À CONCORRÊNCIA Nº 1/2015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90" w:leader="none"/>
      </w:tabs>
      <w:spacing w:lineRule="auto" w:line="36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color w:val="000000"/>
        <w:sz w:val="22"/>
        <w:szCs w:val="32"/>
      </w:rPr>
    </w:pPr>
    <w:r>
      <w:rPr>
        <w:b/>
        <w:bCs/>
        <w:color w:val="000000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01:00Z</dcterms:created>
  <dc:creator>Rachel Patrícia Carvalho Rosa</dc:creator>
  <dc:description/>
  <cp:keywords/>
  <dc:language>en-US</dc:language>
  <cp:lastModifiedBy>Alaide de Fatima Araujo Silva</cp:lastModifiedBy>
  <cp:lastPrinted>2015-05-08T13:44:00Z</cp:lastPrinted>
  <dcterms:modified xsi:type="dcterms:W3CDTF">2015-05-08T16:47:00Z</dcterms:modified>
  <cp:revision>15</cp:revision>
  <dc:subject/>
  <dc:title>Ata da 20ª (vigésima) reunião da Comissão Permanente de Licitação da Câmara Municipal de Belo Horizonte</dc:title>
</cp:coreProperties>
</file>