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ÃO PRESENCIAL Nº 43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JULGAMENTO DO RECURSO 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Analisando as razões apresentadas pela recorrente </w:t>
      </w:r>
      <w:r>
        <w:rPr>
          <w:rFonts w:cs="Arial" w:ascii="Arial" w:hAnsi="Arial"/>
          <w:color w:val="000000"/>
        </w:rPr>
        <w:t>FASOR SERVIÇOS ELÉTRICOS LTDA - EPP</w:t>
      </w:r>
      <w:r>
        <w:rPr>
          <w:rFonts w:cs="Arial" w:ascii="Arial" w:hAnsi="Arial"/>
        </w:rPr>
        <w:t>, juntadas ao processo do PREGÃO PRESENCIAL Nº 43/2014, bem como as informações prestadas pela Pregoeira, em face das exigências do edital e dos princípios legais, conheço do recurso e, no mérito, NEGO PROVIMEN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u w:val="single"/>
        </w:rPr>
        <w:t>MANTENDO</w:t>
      </w:r>
      <w:r>
        <w:rPr>
          <w:rFonts w:cs="Arial" w:ascii="Arial" w:hAnsi="Arial"/>
          <w:b/>
          <w:bCs/>
          <w:u w:val="single"/>
        </w:rPr>
        <w:t>, assim, A DECISÃO DA PREGOEIRA</w:t>
      </w:r>
      <w:r>
        <w:rPr>
          <w:rFonts w:cs="Arial" w:ascii="Arial" w:hAnsi="Arial"/>
        </w:rPr>
        <w:t xml:space="preserve">, por descumprimento do edital, </w:t>
      </w:r>
      <w:r>
        <w:rPr>
          <w:rFonts w:cs="Arial" w:ascii="Arial" w:hAnsi="Arial"/>
          <w:b/>
          <w:u w:val="single"/>
        </w:rPr>
        <w:t>FICANDO, POIS, FRACASSADO o referido certam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ustento que o julgamento da habilitação foi realizado na estrita observância da legislação específica e nos termos fixados no edital, não sendo possível à Administração decidir de forma contrária a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este julgamento ficam incorporadas as informações da Pregoeira, independente de tra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18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VEREADOR LÉO BURGUÊS DE CAS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175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15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5630" cy="673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3916214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5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7734683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59:00Z</dcterms:created>
  <dc:creator>Guilherme</dc:creator>
  <dc:description/>
  <dc:language>en-US</dc:language>
  <cp:lastModifiedBy>Ademir Faria</cp:lastModifiedBy>
  <cp:lastPrinted>2013-09-30T13:22:00Z</cp:lastPrinted>
  <dcterms:modified xsi:type="dcterms:W3CDTF">2014-08-18T14:59:00Z</dcterms:modified>
  <cp:revision>2</cp:revision>
  <dc:subject/>
  <dc:title>TOMADA DE PREÇOS Nº 02/2005</dc:title>
</cp:coreProperties>
</file>