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CORRÊNCIA Nº 1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da Câmara Municipal de Belo Horizonte (CMBH) avisa aos participantes e demais interessados na licitação relativa à CONCORRÊNCIA Nº 1/2015 (contratação de uma agência para prestação de serviços de publicidade) que será realizada, a partir das </w:t>
      </w:r>
      <w:r>
        <w:rPr>
          <w:rFonts w:cs="Arial" w:ascii="Arial" w:hAnsi="Arial"/>
          <w:b/>
        </w:rPr>
        <w:t xml:space="preserve">9:00 (nove)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</w:rPr>
        <w:t>23 (vinte e três) de junho de 2015</w:t>
      </w:r>
      <w:r>
        <w:rPr>
          <w:rFonts w:cs="Arial" w:ascii="Arial" w:hAnsi="Arial"/>
        </w:rPr>
        <w:t>, no Plenário JK, a reunião pública para a abertura dos invólucros de nº 4 (propostas de preços) e efetivação dos demais procedimentos previstos no edital da licitação em epígrafe relativos a essa fase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18 de junho de 2015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SIRLENE NUNES ARÊDES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715005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689498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2:00Z</dcterms:created>
  <dc:creator>SERAPL</dc:creator>
  <dc:description/>
  <dc:language>en-US</dc:language>
  <cp:lastModifiedBy>Sirlene Arêdes</cp:lastModifiedBy>
  <cp:lastPrinted>2015-06-03T11:10:00Z</cp:lastPrinted>
  <dcterms:modified xsi:type="dcterms:W3CDTF">2015-06-18T19:12:00Z</dcterms:modified>
  <cp:revision>2</cp:revision>
  <dc:subject/>
  <dc:title>CÂMARA MUNICIPAL DE BELO HORIZONTE</dc:title>
</cp:coreProperties>
</file>