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>CÂMARA MUNICIPAL DE BELO HORIZONTE</w:t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>CONCORRÊNCIA Nº 1/2015</w:t>
      </w:r>
    </w:p>
    <w:p>
      <w:pPr>
        <w:pStyle w:val="Heading4"/>
        <w:tabs>
          <w:tab w:val="clear" w:pos="708"/>
          <w:tab w:val="left" w:pos="8647" w:leader="none"/>
          <w:tab w:val="left" w:pos="9498" w:leader="none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>RESULTADO DO JULGAMENTO DAS PROPOSTAS TÉCNICAS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572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 Comissão Permanente de Licitação da Câmara Municipal de Belo Horizonte comunica aos participantes, nos termos e para os fins do artigo 109 da Lei Federal nº 8.666/1993, o resultado do julgamento das propostas técnicas relativas à CONCORRÊNCIA Nº 1/2015 (contratação de uma agência para a prestação de serviços de publicidade), conforme quadro abaixo. 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1628"/>
        <w:gridCol w:w="1866"/>
      </w:tblGrid>
      <w:tr>
        <w:trPr/>
        <w:tc>
          <w:tcPr>
            <w:tcW w:w="5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2" w:leader="underscore"/>
                <w:tab w:val="left" w:pos="3376" w:leader="none"/>
                <w:tab w:val="right" w:pos="5394" w:leader="dot"/>
              </w:tabs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ICITANTE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2" w:leader="underscore"/>
                <w:tab w:val="left" w:pos="3376" w:leader="none"/>
                <w:tab w:val="right" w:pos="5394" w:leader="dot"/>
              </w:tabs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ONTUAÇÃO TÉCNICA</w:t>
            </w:r>
          </w:p>
        </w:tc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2" w:leader="underscore"/>
                <w:tab w:val="left" w:pos="3376" w:leader="none"/>
                <w:tab w:val="right" w:pos="5394" w:leader="dot"/>
              </w:tabs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2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2" w:leader="underscore"/>
                <w:tab w:val="left" w:pos="3376" w:leader="none"/>
                <w:tab w:val="right" w:pos="5394" w:leader="dot"/>
              </w:tabs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ASABLANCA COMUNICAÇÃO &amp; MARKETING LTDA.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,09</w:t>
            </w:r>
          </w:p>
        </w:tc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2" w:leader="underscore"/>
                <w:tab w:val="left" w:pos="3376" w:leader="none"/>
                <w:tab w:val="right" w:pos="5394" w:leader="dot"/>
              </w:tabs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LASSIFICADA</w:t>
            </w:r>
          </w:p>
        </w:tc>
      </w:tr>
      <w:tr>
        <w:trPr/>
        <w:tc>
          <w:tcPr>
            <w:tcW w:w="52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2" w:leader="underscore"/>
                <w:tab w:val="left" w:pos="3376" w:leader="none"/>
                <w:tab w:val="right" w:pos="5394" w:leader="dot"/>
              </w:tabs>
              <w:overflowPunct w:val="true"/>
              <w:autoSpaceDE w:val="true"/>
              <w:spacing w:lineRule="atLeast" w:line="320" w:before="120" w:after="120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SAFIO ASSESSORIA PUBLICITÁRIA LTDA.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,58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2" w:leader="underscore"/>
                <w:tab w:val="left" w:pos="3376" w:leader="none"/>
                <w:tab w:val="right" w:pos="5394" w:leader="dot"/>
              </w:tabs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LASSIFICADA</w:t>
            </w:r>
          </w:p>
        </w:tc>
      </w:tr>
      <w:tr>
        <w:trPr/>
        <w:tc>
          <w:tcPr>
            <w:tcW w:w="52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2" w:leader="underscore"/>
                <w:tab w:val="left" w:pos="3376" w:leader="none"/>
                <w:tab w:val="right" w:pos="5394" w:leader="dot"/>
              </w:tabs>
              <w:overflowPunct w:val="true"/>
              <w:autoSpaceDE w:val="true"/>
              <w:spacing w:lineRule="atLeast" w:line="320" w:before="120" w:after="120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AZ PUBLICIDADE LTDA.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,26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2" w:leader="underscore"/>
                <w:tab w:val="left" w:pos="3376" w:leader="none"/>
                <w:tab w:val="right" w:pos="5394" w:leader="dot"/>
              </w:tabs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LASSIFICADA</w:t>
            </w:r>
          </w:p>
        </w:tc>
      </w:tr>
      <w:tr>
        <w:trPr/>
        <w:tc>
          <w:tcPr>
            <w:tcW w:w="52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2" w:leader="underscore"/>
                <w:tab w:val="left" w:pos="3376" w:leader="none"/>
                <w:tab w:val="right" w:pos="5394" w:leader="dot"/>
              </w:tabs>
              <w:overflowPunct w:val="true"/>
              <w:autoSpaceDE w:val="true"/>
              <w:spacing w:lineRule="atLeast" w:line="320" w:before="120" w:after="120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UME COMUNICAÇÃO EIRELI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,66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2" w:leader="underscore"/>
                <w:tab w:val="left" w:pos="3376" w:leader="none"/>
                <w:tab w:val="right" w:pos="5394" w:leader="dot"/>
              </w:tabs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LASSIFICADA</w:t>
            </w:r>
          </w:p>
        </w:tc>
      </w:tr>
      <w:tr>
        <w:trPr/>
        <w:tc>
          <w:tcPr>
            <w:tcW w:w="52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2" w:leader="underscore"/>
                <w:tab w:val="left" w:pos="3376" w:leader="none"/>
                <w:tab w:val="right" w:pos="5394" w:leader="dot"/>
              </w:tabs>
              <w:overflowPunct w:val="true"/>
              <w:autoSpaceDE w:val="true"/>
              <w:spacing w:lineRule="atLeast" w:line="320" w:before="120" w:after="120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MM COMUNICAÇÃO LTDA.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,76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2" w:leader="underscore"/>
                <w:tab w:val="left" w:pos="3376" w:leader="none"/>
                <w:tab w:val="right" w:pos="5394" w:leader="dot"/>
              </w:tabs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LASSIFICADA</w:t>
            </w:r>
          </w:p>
        </w:tc>
      </w:tr>
      <w:tr>
        <w:trPr/>
        <w:tc>
          <w:tcPr>
            <w:tcW w:w="52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2" w:leader="underscore"/>
                <w:tab w:val="left" w:pos="3376" w:leader="none"/>
                <w:tab w:val="right" w:pos="5394" w:leader="dot"/>
              </w:tabs>
              <w:overflowPunct w:val="true"/>
              <w:autoSpaceDE w:val="true"/>
              <w:spacing w:lineRule="atLeast" w:line="320" w:before="120" w:after="120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C.COM LTDA. - EPP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,32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2" w:leader="underscore"/>
                <w:tab w:val="left" w:pos="3376" w:leader="none"/>
                <w:tab w:val="right" w:pos="5394" w:leader="dot"/>
              </w:tabs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LASSIFICADA</w:t>
            </w:r>
          </w:p>
        </w:tc>
      </w:tr>
      <w:tr>
        <w:trPr/>
        <w:tc>
          <w:tcPr>
            <w:tcW w:w="52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2" w:leader="underscore"/>
                <w:tab w:val="left" w:pos="3376" w:leader="none"/>
                <w:tab w:val="right" w:pos="5394" w:leader="dot"/>
              </w:tabs>
              <w:overflowPunct w:val="true"/>
              <w:autoSpaceDE w:val="true"/>
              <w:spacing w:lineRule="atLeast" w:line="320" w:before="120" w:after="120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ERFIL 252 COMUNICAÇÃO COMPLETA LTDA.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,48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2" w:leader="underscore"/>
                <w:tab w:val="left" w:pos="3376" w:leader="none"/>
                <w:tab w:val="right" w:pos="5394" w:leader="dot"/>
              </w:tabs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LASSIFICADA</w:t>
            </w:r>
          </w:p>
        </w:tc>
      </w:tr>
      <w:tr>
        <w:trPr/>
        <w:tc>
          <w:tcPr>
            <w:tcW w:w="52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2" w:leader="underscore"/>
                <w:tab w:val="left" w:pos="3376" w:leader="none"/>
                <w:tab w:val="right" w:pos="5394" w:leader="dot"/>
              </w:tabs>
              <w:overflowPunct w:val="true"/>
              <w:autoSpaceDE w:val="true"/>
              <w:spacing w:lineRule="atLeast" w:line="320" w:before="120" w:after="120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C COMUNICAÇÃO LTDA.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,82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2" w:leader="underscore"/>
                <w:tab w:val="left" w:pos="3376" w:leader="none"/>
                <w:tab w:val="right" w:pos="5394" w:leader="dot"/>
              </w:tabs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LASSIFICADA</w:t>
            </w:r>
          </w:p>
        </w:tc>
      </w:tr>
      <w:tr>
        <w:trPr/>
        <w:tc>
          <w:tcPr>
            <w:tcW w:w="52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2" w:leader="underscore"/>
                <w:tab w:val="left" w:pos="3376" w:leader="none"/>
                <w:tab w:val="right" w:pos="5394" w:leader="dot"/>
              </w:tabs>
              <w:overflowPunct w:val="true"/>
              <w:autoSpaceDE w:val="true"/>
              <w:spacing w:lineRule="atLeast" w:line="320" w:before="120" w:after="120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OLIS COMUNICAÇÃO, MARKETING E CONSULTORIA LTDA. - EPP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,08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2" w:leader="underscore"/>
                <w:tab w:val="left" w:pos="3376" w:leader="none"/>
                <w:tab w:val="right" w:pos="5394" w:leader="dot"/>
              </w:tabs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LASSIFICADA</w:t>
            </w:r>
          </w:p>
        </w:tc>
      </w:tr>
    </w:tbl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ind w:right="-5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ind w:right="-572" w:hanging="0"/>
        <w:rPr/>
      </w:pPr>
      <w:r>
        <w:rPr>
          <w:rFonts w:cs="Arial" w:ascii="Arial" w:hAnsi="Arial"/>
          <w:sz w:val="24"/>
          <w:szCs w:val="24"/>
        </w:rPr>
        <w:t>As licitantes classificadas tiveram suas Notas Técnicas calculadas na forma prevista no Anexo V do edital, obtendo-se as seguintes notas e a seguinte ordem de classificação:</w:t>
      </w:r>
    </w:p>
    <w:p>
      <w:pPr>
        <w:pStyle w:val="PARAGRAF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11"/>
        <w:gridCol w:w="1354"/>
      </w:tblGrid>
      <w:tr>
        <w:trPr>
          <w:tblHeader w:val="true"/>
        </w:trPr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2" w:leader="underscore"/>
                <w:tab w:val="left" w:pos="3376" w:leader="none"/>
                <w:tab w:val="right" w:pos="5394" w:leader="dot"/>
              </w:tabs>
              <w:overflowPunct w:val="true"/>
              <w:autoSpaceDE w:val="true"/>
              <w:spacing w:lineRule="atLeast" w:line="320" w:before="120" w:after="120"/>
              <w:jc w:val="both"/>
              <w:textAlignment w:val="auto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ORDEM</w:t>
            </w:r>
          </w:p>
        </w:tc>
        <w:tc>
          <w:tcPr>
            <w:tcW w:w="6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2" w:leader="underscore"/>
                <w:tab w:val="left" w:pos="3376" w:leader="none"/>
                <w:tab w:val="right" w:pos="5394" w:leader="dot"/>
              </w:tabs>
              <w:overflowPunct w:val="true"/>
              <w:autoSpaceDE w:val="true"/>
              <w:spacing w:lineRule="atLeast" w:line="320" w:before="120" w:after="120"/>
              <w:ind w:firstLine="2268"/>
              <w:jc w:val="both"/>
              <w:textAlignment w:val="auto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ICITANTE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2" w:leader="underscore"/>
                <w:tab w:val="left" w:pos="3376" w:leader="none"/>
                <w:tab w:val="right" w:pos="5394" w:leader="dot"/>
              </w:tabs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OTA TÉCNICA</w:t>
            </w:r>
          </w:p>
        </w:tc>
      </w:tr>
      <w:tr>
        <w:trPr/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2" w:leader="underscore"/>
                <w:tab w:val="left" w:pos="3376" w:leader="none"/>
                <w:tab w:val="right" w:pos="5394" w:leader="dot"/>
              </w:tabs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1º</w:t>
            </w:r>
          </w:p>
        </w:tc>
        <w:tc>
          <w:tcPr>
            <w:tcW w:w="6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2" w:leader="underscore"/>
                <w:tab w:val="left" w:pos="3376" w:leader="none"/>
                <w:tab w:val="right" w:pos="5394" w:leader="dot"/>
              </w:tabs>
              <w:overflowPunct w:val="true"/>
              <w:autoSpaceDE w:val="true"/>
              <w:spacing w:lineRule="atLeast" w:line="320" w:before="120" w:after="120"/>
              <w:jc w:val="both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Cs w:val="24"/>
              </w:rPr>
              <w:t>MC.COM LTDA. - EPP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2" w:leader="underscore"/>
                <w:tab w:val="left" w:pos="3376" w:leader="none"/>
                <w:tab w:val="right" w:pos="5394" w:leader="dot"/>
              </w:tabs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2º</w:t>
            </w:r>
          </w:p>
        </w:tc>
        <w:tc>
          <w:tcPr>
            <w:tcW w:w="6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2" w:leader="underscore"/>
                <w:tab w:val="left" w:pos="3376" w:leader="none"/>
                <w:tab w:val="right" w:pos="5394" w:leader="dot"/>
              </w:tabs>
              <w:overflowPunct w:val="true"/>
              <w:autoSpaceDE w:val="true"/>
              <w:spacing w:lineRule="atLeast" w:line="320" w:before="120" w:after="120"/>
              <w:jc w:val="both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Cs w:val="24"/>
              </w:rPr>
              <w:t>RC COMUNICAÇÃO LTDA.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94</w:t>
            </w:r>
          </w:p>
        </w:tc>
      </w:tr>
      <w:tr>
        <w:trPr/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2" w:leader="underscore"/>
                <w:tab w:val="left" w:pos="3376" w:leader="none"/>
                <w:tab w:val="right" w:pos="5394" w:leader="dot"/>
              </w:tabs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3º</w:t>
            </w:r>
          </w:p>
        </w:tc>
        <w:tc>
          <w:tcPr>
            <w:tcW w:w="6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2" w:leader="underscore"/>
                <w:tab w:val="left" w:pos="3376" w:leader="none"/>
                <w:tab w:val="right" w:pos="5394" w:leader="dot"/>
              </w:tabs>
              <w:overflowPunct w:val="true"/>
              <w:autoSpaceDE w:val="true"/>
              <w:spacing w:lineRule="atLeast" w:line="320" w:before="120" w:after="120"/>
              <w:jc w:val="both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Cs w:val="24"/>
              </w:rPr>
              <w:t>SOLIS COMUNICAÇÃO, MARKETING E CONSULTORIA LTDA. - EPP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2" w:leader="underscore"/>
                <w:tab w:val="left" w:pos="3376" w:leader="none"/>
                <w:tab w:val="right" w:pos="5394" w:leader="dot"/>
              </w:tabs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4º</w:t>
            </w:r>
          </w:p>
        </w:tc>
        <w:tc>
          <w:tcPr>
            <w:tcW w:w="6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2" w:leader="underscore"/>
                <w:tab w:val="left" w:pos="3376" w:leader="none"/>
                <w:tab w:val="right" w:pos="5394" w:leader="dot"/>
              </w:tabs>
              <w:overflowPunct w:val="true"/>
              <w:autoSpaceDE w:val="true"/>
              <w:spacing w:lineRule="atLeast" w:line="320" w:before="120" w:after="120"/>
              <w:jc w:val="both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Cs w:val="24"/>
              </w:rPr>
              <w:t>FAZ PUBLICIDADE LTDA.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74</w:t>
            </w:r>
          </w:p>
        </w:tc>
      </w:tr>
      <w:tr>
        <w:trPr/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2" w:leader="underscore"/>
                <w:tab w:val="left" w:pos="3376" w:leader="none"/>
                <w:tab w:val="right" w:pos="5394" w:leader="dot"/>
              </w:tabs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5º</w:t>
            </w:r>
          </w:p>
        </w:tc>
        <w:tc>
          <w:tcPr>
            <w:tcW w:w="6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2" w:leader="underscore"/>
                <w:tab w:val="left" w:pos="3376" w:leader="none"/>
                <w:tab w:val="right" w:pos="5394" w:leader="dot"/>
              </w:tabs>
              <w:overflowPunct w:val="true"/>
              <w:autoSpaceDE w:val="true"/>
              <w:spacing w:lineRule="atLeast" w:line="320" w:before="120" w:after="120"/>
              <w:jc w:val="both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Cs w:val="24"/>
              </w:rPr>
              <w:t>PERFIL 252 COMUNICAÇÃO COMPLETA LTDA.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68</w:t>
            </w:r>
          </w:p>
        </w:tc>
      </w:tr>
      <w:tr>
        <w:trPr/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2" w:leader="underscore"/>
                <w:tab w:val="left" w:pos="3376" w:leader="none"/>
                <w:tab w:val="right" w:pos="5394" w:leader="dot"/>
              </w:tabs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6º</w:t>
            </w:r>
          </w:p>
        </w:tc>
        <w:tc>
          <w:tcPr>
            <w:tcW w:w="6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2" w:leader="underscore"/>
                <w:tab w:val="left" w:pos="3376" w:leader="none"/>
                <w:tab w:val="right" w:pos="5394" w:leader="dot"/>
              </w:tabs>
              <w:overflowPunct w:val="true"/>
              <w:autoSpaceDE w:val="true"/>
              <w:spacing w:lineRule="atLeast" w:line="320" w:before="120" w:after="120"/>
              <w:jc w:val="both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Cs w:val="24"/>
              </w:rPr>
              <w:t>JMM COMUNICAÇÃO LTDA.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62</w:t>
            </w:r>
          </w:p>
        </w:tc>
      </w:tr>
      <w:tr>
        <w:trPr/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2" w:leader="underscore"/>
                <w:tab w:val="left" w:pos="3376" w:leader="none"/>
                <w:tab w:val="right" w:pos="5394" w:leader="dot"/>
              </w:tabs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7º</w:t>
            </w:r>
          </w:p>
        </w:tc>
        <w:tc>
          <w:tcPr>
            <w:tcW w:w="6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2" w:leader="underscore"/>
                <w:tab w:val="left" w:pos="3376" w:leader="none"/>
                <w:tab w:val="right" w:pos="5394" w:leader="dot"/>
              </w:tabs>
              <w:overflowPunct w:val="true"/>
              <w:autoSpaceDE w:val="true"/>
              <w:spacing w:lineRule="atLeast" w:line="320" w:before="120" w:after="120"/>
              <w:jc w:val="both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Cs w:val="24"/>
              </w:rPr>
              <w:t>CASABLANCA COMUNICAÇÃO &amp; MARKETING LTDA.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49</w:t>
            </w:r>
          </w:p>
        </w:tc>
      </w:tr>
      <w:tr>
        <w:trPr/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2" w:leader="underscore"/>
                <w:tab w:val="left" w:pos="3376" w:leader="none"/>
                <w:tab w:val="right" w:pos="5394" w:leader="dot"/>
              </w:tabs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8º</w:t>
            </w:r>
          </w:p>
        </w:tc>
        <w:tc>
          <w:tcPr>
            <w:tcW w:w="6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2" w:leader="underscore"/>
                <w:tab w:val="left" w:pos="3376" w:leader="none"/>
                <w:tab w:val="right" w:pos="5394" w:leader="dot"/>
              </w:tabs>
              <w:overflowPunct w:val="true"/>
              <w:autoSpaceDE w:val="true"/>
              <w:spacing w:lineRule="atLeast" w:line="320" w:before="120" w:after="120"/>
              <w:jc w:val="both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Cs w:val="24"/>
              </w:rPr>
              <w:t>LUME COMUNICAÇÃO EIRELI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2" w:leader="underscore"/>
                <w:tab w:val="left" w:pos="3376" w:leader="none"/>
                <w:tab w:val="right" w:pos="5394" w:leader="dot"/>
              </w:tabs>
              <w:overflowPunct w:val="true"/>
              <w:autoSpaceDE w:val="true"/>
              <w:spacing w:lineRule="atLeast" w:line="320" w:before="120" w:after="120"/>
              <w:jc w:val="center"/>
              <w:textAlignment w:val="auto"/>
              <w:rPr/>
            </w:pPr>
            <w:r>
              <w:rPr>
                <w:rFonts w:cs="Arial"/>
                <w:b/>
                <w:color w:val="000000"/>
                <w:szCs w:val="24"/>
              </w:rPr>
              <w:t>9</w:t>
            </w:r>
            <w:r>
              <w:rPr>
                <w:rFonts w:cs="Arial"/>
                <w:b/>
                <w:color w:val="000000"/>
                <w:sz w:val="26"/>
                <w:szCs w:val="24"/>
              </w:rPr>
              <w:t>º</w:t>
            </w:r>
          </w:p>
        </w:tc>
        <w:tc>
          <w:tcPr>
            <w:tcW w:w="6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2" w:leader="underscore"/>
                <w:tab w:val="left" w:pos="3376" w:leader="none"/>
                <w:tab w:val="right" w:pos="5394" w:leader="dot"/>
              </w:tabs>
              <w:overflowPunct w:val="true"/>
              <w:autoSpaceDE w:val="true"/>
              <w:spacing w:lineRule="atLeast" w:line="320" w:before="120" w:after="120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Cs w:val="24"/>
              </w:rPr>
              <w:t>DESAFIO ASSESSORIA PUBLICITÁRIA LTDA.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43</w:t>
            </w:r>
          </w:p>
        </w:tc>
      </w:tr>
    </w:tbl>
    <w:p>
      <w:pPr>
        <w:pStyle w:val="PARAGRAF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ind w:right="-572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88"/>
        <w:ind w:right="-572" w:hanging="0"/>
        <w:jc w:val="center"/>
        <w:rPr/>
      </w:pPr>
      <w:r>
        <w:rPr>
          <w:rFonts w:cs="Arial"/>
          <w:szCs w:val="24"/>
        </w:rPr>
        <w:t>Belo Horizonte, 9 de junho de 2015.</w:t>
      </w:r>
    </w:p>
    <w:p>
      <w:pPr>
        <w:pStyle w:val="Normal"/>
        <w:spacing w:lineRule="auto" w:line="288"/>
        <w:ind w:right="-572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88"/>
        <w:ind w:right="-572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573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573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IRLENE NUNES ARÊDES</w:t>
      </w:r>
    </w:p>
    <w:p>
      <w:pPr>
        <w:pStyle w:val="Normal"/>
        <w:ind w:right="-573" w:hanging="0"/>
        <w:jc w:val="center"/>
        <w:rPr/>
      </w:pPr>
      <w:r>
        <w:rPr>
          <w:rFonts w:cs="Arial"/>
          <w:b/>
          <w:szCs w:val="24"/>
        </w:rPr>
        <w:t>Presidente da Comissão Permanente de Licitação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11225</wp:posOffset>
              </wp:positionH>
              <wp:positionV relativeFrom="page">
                <wp:posOffset>686435</wp:posOffset>
              </wp:positionV>
              <wp:extent cx="598170" cy="6737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1" w:dyaOrig="10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05pt;height:53.05pt" filled="f" o:ole="">
                                <v:imagedata r:id="rId2" o:title=""/>
                              </v:shape>
                              <o:OLEObject Type="Embed" ProgID="" ShapeID="ole_rId1" DrawAspect="Content" ObjectID="_103460004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53.05pt;mso-wrap-distance-left:7.05pt;mso-wrap-distance-right:7.05pt;mso-wrap-distance-top:0pt;mso-wrap-distance-bottom:0pt;margin-top:54.0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1" w:dyaOrig="10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05pt;height:53.05pt" filled="f" o:ole="">
                          <v:imagedata r:id="rId4" o:title=""/>
                        </v:shape>
                        <o:OLEObject Type="Embed" ProgID="" ShapeID="ole_rId3" DrawAspect="Content" ObjectID="_185360401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sz w:val="32"/>
      </w:rPr>
    </w:pP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/>
      <w:bCs/>
      <w:szCs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ind w:left="-142" w:right="-567" w:firstLine="142"/>
      <w:textAlignment w:val="auto"/>
    </w:pPr>
    <w:rPr>
      <w:rFonts w:ascii="Times New Roman" w:hAnsi="Times New Roman" w:cs="Times New Roman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33:00Z</dcterms:created>
  <dc:creator>Assessoria de Informática</dc:creator>
  <dc:description/>
  <dc:language>en-US</dc:language>
  <cp:lastModifiedBy>Alaide de Fatima Araujo Silva</cp:lastModifiedBy>
  <cp:lastPrinted>2011-09-22T11:31:00Z</cp:lastPrinted>
  <dcterms:modified xsi:type="dcterms:W3CDTF">2015-06-09T13:35:00Z</dcterms:modified>
  <cp:revision>3</cp:revision>
  <dc:subject/>
  <dc:title/>
</cp:coreProperties>
</file>