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CORRÊNCIA Nº 1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ENTREGA DOS INVÓLUCROS DE Nº 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A Comissão Permanente de Licitação da Câmara Municipal de Belo Horizonte (CMBH) convoca as empresas participantes da Concorrência nº 1/2015 (contratação de uma agência para prestação de serviços de publicidade) para entregarem, na forma do subitem 3.3.1 do edital, os invólucros de nº 5 contendo os documentos de habilitação previstos no item 8 do mesmo ato convocatório, em reunião pública a realizar-se no dia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vinte e doi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julho de 2015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9:00 horas</w:t>
      </w:r>
      <w:r>
        <w:rPr>
          <w:rFonts w:cs="Arial" w:ascii="Arial" w:hAnsi="Arial"/>
        </w:rPr>
        <w:t>, no Plenário JK da CMBH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deverão ser apresentados no dia supracitado com observância de todos os requisitos definidos no edital respectivo, ocasião em que serão efetivados os procedimentos previstos em seu subitem 12.4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sala A-121, Bairro Santa Efigênia, telefone (31) 3555-1249, no horário de 9:00 às 18:00 horas dos dias úte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17 de julho de 2015.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/ 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557056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241383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9:00Z</dcterms:created>
  <dc:creator>SERAPL</dc:creator>
  <dc:description/>
  <dc:language>en-US</dc:language>
  <cp:lastModifiedBy>marciaventura</cp:lastModifiedBy>
  <cp:lastPrinted>2015-07-01T08:52:00Z</cp:lastPrinted>
  <dcterms:modified xsi:type="dcterms:W3CDTF">2015-07-17T11:59:00Z</dcterms:modified>
  <cp:revision>2</cp:revision>
  <dc:subject/>
  <dc:title>CÂMARA MUNICIPAL DE BELO HORIZONTE</dc:title>
</cp:coreProperties>
</file>