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3"/>
      </w:tblGrid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t-BR"/>
              </w:rPr>
              <w:t>Termo de Adjudicação do Pregão Eletrônico</w:t>
            </w:r>
          </w:p>
        </w:tc>
      </w:tr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color w:val="CC0033"/>
                <w:sz w:val="13"/>
                <w:szCs w:val="13"/>
                <w:lang w:eastAsia="pt-BR"/>
              </w:rPr>
              <w:t>Nº 00014/2015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  <w:t> </w:t>
            </w:r>
          </w:p>
        </w:tc>
      </w:tr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t-BR"/>
              </w:rPr>
              <w:t>Às 13:56 horas do dia 10 de julho de 2015, após analisado o resultado do Pregão nº 00014/2015, referente ao Processo nº 904, o pregoeiro, Sr(a) MARIA LUISA GONCALVES DE OLIVEIRA, ADJUDICA aos licitantes vencedores os respectivos itens, conforme indicado no quadro Resultado da Adjudicação. </w:t>
              <w:br/>
              <w:br/>
              <w:t>**OBS: Itens com recursos serão adjudicados pela Autoridade competente e constarão no termo de julgamento. </w:t>
            </w:r>
          </w:p>
        </w:tc>
      </w:tr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t-BR"/>
              </w:rPr>
              <w:t>Resultado da Adjudicaçã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3"/>
          <w:szCs w:val="13"/>
          <w:lang w:eastAsia="pt-BR"/>
        </w:rPr>
      </w:pPr>
      <w:r>
        <w:rPr>
          <w:rFonts w:eastAsia="Times New Roman" w:cs="Verdana" w:ascii="Verdana" w:hAnsi="Verdana"/>
          <w:vanish/>
          <w:sz w:val="13"/>
          <w:szCs w:val="13"/>
          <w:lang w:eastAsia="pt-BR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0"/>
        <w:gridCol w:w="63"/>
      </w:tblGrid>
      <w:tr>
        <w:trPr/>
        <w:tc>
          <w:tcPr>
            <w:tcW w:w="8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</w:t>
                  </w:r>
                </w:p>
              </w:tc>
            </w:tr>
            <w:tr>
              <w:trPr/>
              <w:tc>
                <w:tcPr>
                  <w:tcW w:w="8241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0"/>
                    <w:gridCol w:w="4121"/>
                  </w:tblGrid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Manutenção de Subestações de Energia Elétrica Até 69kv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Manutenção preventiva, conforme detalhamento constante do Anexo Termo de Referência do Edital do Pregão Eletrônico nº 14/2015.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12</w:t>
                        </w:r>
                      </w:p>
                    </w:tc>
                    <w:tc>
                      <w:tcPr>
                        <w:tcW w:w="41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serviço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69.024,0000</w:t>
                        </w:r>
                      </w:p>
                    </w:tc>
                    <w:tc>
                      <w:tcPr>
                        <w:tcW w:w="41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3"/>
                      <w:szCs w:val="13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 FORCA ELETRICA INSTALACOES - EIRELI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 R$ 31.400,0000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com valor negociado a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 R$ 31.399,92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"/>
              <w:gridCol w:w="1138"/>
              <w:gridCol w:w="6368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13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36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10/07/2015 13:56:28</w:t>
                  </w:r>
                </w:p>
              </w:tc>
              <w:tc>
                <w:tcPr>
                  <w:tcW w:w="6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FORCA ELETRICA INSTALACOES - EIRELI - EPP, CNPJ/CPF: 07.139.803/0001-70, Melhor lance: R$ 31.400,0000, Valor Negociado: R$ 31.399,9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</w:tr>
      <w:tr>
        <w:trPr/>
        <w:tc>
          <w:tcPr>
            <w:tcW w:w="8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2</w:t>
                  </w:r>
                </w:p>
              </w:tc>
            </w:tr>
            <w:tr>
              <w:trPr/>
              <w:tc>
                <w:tcPr>
                  <w:tcW w:w="8241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0"/>
                    <w:gridCol w:w="4121"/>
                  </w:tblGrid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Manutenção de Subestações de Energia Elétrica Até 69kv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Purificação com desumidificador, conforme detalhamento constante do Anexo Termo de Referência do Edital do Pregão Eletrônico nº 14/2015.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3</w:t>
                        </w:r>
                      </w:p>
                    </w:tc>
                    <w:tc>
                      <w:tcPr>
                        <w:tcW w:w="41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serviço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5.031,0000</w:t>
                        </w:r>
                      </w:p>
                    </w:tc>
                    <w:tc>
                      <w:tcPr>
                        <w:tcW w:w="41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3"/>
                      <w:szCs w:val="13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 FORCA ELETRICA INSTALACOES - EIRELI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 R$ 3.008,0000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com valor negociado a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 R$ 3.007,98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  <w:tc>
          <w:tcPr>
            <w:tcW w:w="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"/>
              <w:gridCol w:w="1142"/>
              <w:gridCol w:w="6364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14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36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1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10/07/2015 13:56:28</w:t>
                  </w:r>
                </w:p>
              </w:tc>
              <w:tc>
                <w:tcPr>
                  <w:tcW w:w="6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FORCA ELETRICA INSTALACOES - EIRELI - EPP, CNPJ/CPF: 07.139.803/0001-70, Melhor lance: R$ 3.008,0000, Valor Negociado: R$ 3.007,98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</w:tr>
      <w:tr>
        <w:trPr/>
        <w:tc>
          <w:tcPr>
            <w:tcW w:w="8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3</w:t>
                  </w:r>
                </w:p>
              </w:tc>
            </w:tr>
            <w:tr>
              <w:trPr/>
              <w:tc>
                <w:tcPr>
                  <w:tcW w:w="8241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0"/>
                    <w:gridCol w:w="4121"/>
                  </w:tblGrid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Manutenção de Subestações de Energia Elétrica Até 69kv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Substituição do óleo mineral isolante, conforme detalhamento constante do Anexo Termo de Referência do Edital do Pregão Eletrônico nº 14/2015.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3</w:t>
                        </w:r>
                      </w:p>
                    </w:tc>
                    <w:tc>
                      <w:tcPr>
                        <w:tcW w:w="41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serviço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16.170,3000</w:t>
                        </w:r>
                      </w:p>
                    </w:tc>
                    <w:tc>
                      <w:tcPr>
                        <w:tcW w:w="41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3"/>
                      <w:szCs w:val="13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 FORCA ELETRICA INSTALACOES - EIRELI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 R$ 12.390,00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  <w:tc>
          <w:tcPr>
            <w:tcW w:w="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"/>
              <w:gridCol w:w="1204"/>
              <w:gridCol w:w="630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0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30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10/07/2015 13:56:28</w:t>
                  </w:r>
                </w:p>
              </w:tc>
              <w:tc>
                <w:tcPr>
                  <w:tcW w:w="6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FORCA ELETRICA INSTALACOES - EIRELI - EPP, CNPJ/CPF: 07.139.803/0001-70, Melhor lance: R$ 12.39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</w:tr>
      <w:tr>
        <w:trPr/>
        <w:tc>
          <w:tcPr>
            <w:tcW w:w="8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4</w:t>
                  </w:r>
                </w:p>
              </w:tc>
            </w:tr>
            <w:tr>
              <w:trPr/>
              <w:tc>
                <w:tcPr>
                  <w:tcW w:w="8241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0"/>
                    <w:gridCol w:w="4121"/>
                  </w:tblGrid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Manutenção de Subestações de Energia Elétrica Até 69kv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Correção de vazamento, conforme detalhamento constante do Anexo Termo de Referência do Edital do Pregão Eletrônico nº 14/2015.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2</w:t>
                        </w:r>
                      </w:p>
                    </w:tc>
                    <w:tc>
                      <w:tcPr>
                        <w:tcW w:w="41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serviço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6.388,0000</w:t>
                        </w:r>
                      </w:p>
                    </w:tc>
                    <w:tc>
                      <w:tcPr>
                        <w:tcW w:w="41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3"/>
                      <w:szCs w:val="13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 FORCA ELETRICA INSTALACOES - EIRELI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 R$ 3.800,00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  <w:tc>
          <w:tcPr>
            <w:tcW w:w="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"/>
              <w:gridCol w:w="1206"/>
              <w:gridCol w:w="6300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0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300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10/07/2015 13:56:28</w:t>
                  </w:r>
                </w:p>
              </w:tc>
              <w:tc>
                <w:tcPr>
                  <w:tcW w:w="6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FORCA ELETRICA INSTALACOES - EIRELI - EPP, CNPJ/CPF: 07.139.803/0001-70, Melhor lance: R$ 3.80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</w:tr>
      <w:tr>
        <w:trPr/>
        <w:tc>
          <w:tcPr>
            <w:tcW w:w="8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5</w:t>
                  </w:r>
                </w:p>
              </w:tc>
            </w:tr>
            <w:tr>
              <w:trPr/>
              <w:tc>
                <w:tcPr>
                  <w:tcW w:w="8241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0"/>
                    <w:gridCol w:w="4121"/>
                  </w:tblGrid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Manutenção de Subestações de Energia Elétrica Até 69kv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Prateamento de contatos, conforme detalhamento constante do Anexo Termo de Referência do Edital do Pregão Eletrônico nº 14/2015.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2</w:t>
                        </w:r>
                      </w:p>
                    </w:tc>
                    <w:tc>
                      <w:tcPr>
                        <w:tcW w:w="41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serviço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3.200,0000</w:t>
                        </w:r>
                      </w:p>
                    </w:tc>
                    <w:tc>
                      <w:tcPr>
                        <w:tcW w:w="41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3"/>
                      <w:szCs w:val="13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 FORCA ELETRICA INSTALACOES - EIRELI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 R$ 1.950,00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  <w:tc>
          <w:tcPr>
            <w:tcW w:w="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"/>
              <w:gridCol w:w="1206"/>
              <w:gridCol w:w="6300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0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300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10/07/2015 13:56:28</w:t>
                  </w:r>
                </w:p>
              </w:tc>
              <w:tc>
                <w:tcPr>
                  <w:tcW w:w="6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FORCA ELETRICA INSTALACOES - EIRELI - EPP, CNPJ/CPF: 07.139.803/0001-70, Melhor lance: R$ 1.95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</w:tr>
      <w:tr>
        <w:trPr/>
        <w:tc>
          <w:tcPr>
            <w:tcW w:w="8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6</w:t>
                  </w:r>
                </w:p>
              </w:tc>
            </w:tr>
            <w:tr>
              <w:trPr/>
              <w:tc>
                <w:tcPr>
                  <w:tcW w:w="8241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0"/>
                    <w:gridCol w:w="4121"/>
                  </w:tblGrid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Manutenção de Disjuntores Até 69kv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Substituição e Vedações, conforme detalhamento constante do Anexo Termo de Referência do Edital do Pregão Eletrônico nº 14/2015.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2</w:t>
                        </w:r>
                      </w:p>
                    </w:tc>
                    <w:tc>
                      <w:tcPr>
                        <w:tcW w:w="41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serviço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4.224,0000</w:t>
                        </w:r>
                      </w:p>
                    </w:tc>
                    <w:tc>
                      <w:tcPr>
                        <w:tcW w:w="41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3"/>
                      <w:szCs w:val="13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 FORCA ELETRICA INSTALACOES - EIRELI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 R$ 888,00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  <w:tc>
          <w:tcPr>
            <w:tcW w:w="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"/>
              <w:gridCol w:w="1211"/>
              <w:gridCol w:w="6295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1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295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10/07/2015 13:56:28</w:t>
                  </w:r>
                </w:p>
              </w:tc>
              <w:tc>
                <w:tcPr>
                  <w:tcW w:w="6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FORCA ELETRICA INSTALACOES - EIRELI - EPP, CNPJ/CPF: 07.139.803/0001-70, Melhor lance: R$ 888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</w:tr>
      <w:tr>
        <w:trPr/>
        <w:tc>
          <w:tcPr>
            <w:tcW w:w="8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7</w:t>
                  </w:r>
                </w:p>
              </w:tc>
            </w:tr>
            <w:tr>
              <w:trPr/>
              <w:tc>
                <w:tcPr>
                  <w:tcW w:w="8241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0"/>
                    <w:gridCol w:w="4121"/>
                  </w:tblGrid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Manutenção de Subestações de Energia Elétrica Até 69kv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Aterramento, conforme detalhamento constante do Anexo Termo de Referência do Edital do Pregão Eletrônico nº 14/2015.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2</w:t>
                        </w:r>
                      </w:p>
                    </w:tc>
                    <w:tc>
                      <w:tcPr>
                        <w:tcW w:w="41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serviço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5.720,0000</w:t>
                        </w:r>
                      </w:p>
                    </w:tc>
                    <w:tc>
                      <w:tcPr>
                        <w:tcW w:w="41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3"/>
                      <w:szCs w:val="13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 FORCA ELETRICA INSTALACOES - EIRELI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 R$ 3.980,00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  <w:tc>
          <w:tcPr>
            <w:tcW w:w="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"/>
              <w:gridCol w:w="1206"/>
              <w:gridCol w:w="6300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0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300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10/07/2015 13:56:28</w:t>
                  </w:r>
                </w:p>
              </w:tc>
              <w:tc>
                <w:tcPr>
                  <w:tcW w:w="6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FORCA ELETRICA INSTALACOES - EIRELI - EPP, CNPJ/CPF: 07.139.803/0001-70, Melhor lance: R$ 3.98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</w:tr>
      <w:tr>
        <w:trPr/>
        <w:tc>
          <w:tcPr>
            <w:tcW w:w="8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8</w:t>
                  </w:r>
                </w:p>
              </w:tc>
            </w:tr>
            <w:tr>
              <w:trPr/>
              <w:tc>
                <w:tcPr>
                  <w:tcW w:w="8241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0"/>
                    <w:gridCol w:w="4121"/>
                  </w:tblGrid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Manutenção de Subestações de Energia Elétrica Até 69kv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Fornecimento e Substituição dos cabos, conforme detalhamento constante do Anexo Termo de Referência do Edital do Pregão Eletrônico nº 14/2015.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2</w:t>
                        </w:r>
                      </w:p>
                    </w:tc>
                    <w:tc>
                      <w:tcPr>
                        <w:tcW w:w="41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serviço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6.840,0000</w:t>
                        </w:r>
                      </w:p>
                    </w:tc>
                    <w:tc>
                      <w:tcPr>
                        <w:tcW w:w="41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3"/>
                      <w:szCs w:val="13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 FORCA ELETRICA INSTALACOES - EIRELI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 R$ 2.580,00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  <w:tc>
          <w:tcPr>
            <w:tcW w:w="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"/>
              <w:gridCol w:w="1206"/>
              <w:gridCol w:w="6300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0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300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10/07/2015 13:56:28</w:t>
                  </w:r>
                </w:p>
              </w:tc>
              <w:tc>
                <w:tcPr>
                  <w:tcW w:w="6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FORCA ELETRICA INSTALACOES - EIRELI - EPP, CNPJ/CPF: 07.139.803/0001-70, Melhor lance: R$ 2.58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pt-BR"/>
              </w:rPr>
            </w:r>
          </w:p>
        </w:tc>
      </w:tr>
      <w:tr>
        <w:trPr/>
        <w:tc>
          <w:tcPr>
            <w:tcW w:w="8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PREGO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13460</wp:posOffset>
              </wp:positionH>
              <wp:positionV relativeFrom="paragraph">
                <wp:posOffset>363220</wp:posOffset>
              </wp:positionV>
              <wp:extent cx="440817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17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1pt;height:30.3pt;mso-wrap-distance-left:9.05pt;mso-wrap-distance-right:9.05pt;mso-wrap-distance-top:0pt;mso-wrap-distance-bottom:0pt;margin-top:28.6pt;mso-position-vertical-relative:text;margin-left:79.8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90" cy="6851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7.05pt;mso-wrap-distance-right:7.05pt;mso-wrap-distance-top:0pt;mso-wrap-distance-bottom:0pt;margin-top:7.75pt;mso-position-vertical-relative:text;margin-left:1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urier New" w:hAnsi="Courier New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Courier New" w:hAnsi="Courier New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inicial">
    <w:name w:val="textoinicial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ext9">
    <w:name w:val="text9"/>
    <w:basedOn w:val="Fontepargpadro"/>
    <w:qFormat/>
    <w:rPr/>
  </w:style>
  <w:style w:type="character" w:styleId="InternetLink">
    <w:name w:val="Hyperlink"/>
    <w:rPr>
      <w:rFonts w:ascii="Arial" w:hAnsi="Arial" w:cs="Arial"/>
      <w:color w:val="1111CC"/>
      <w:u w:val="single"/>
    </w:rPr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StrongEmphasis">
    <w:name w:val="Strong"/>
    <w:qFormat/>
    <w:rPr>
      <w:b/>
      <w:bCs/>
    </w:rPr>
  </w:style>
  <w:style w:type="character" w:styleId="Undefined">
    <w:name w:val="undefined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Mensagem2">
    <w:name w:val="mensagem2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Tex3a">
    <w:name w:val="tex3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918" w:hanging="0"/>
      <w:jc w:val="both"/>
    </w:pPr>
    <w:rPr>
      <w:rFonts w:ascii="Courier New" w:hAnsi="Courier New" w:eastAsia="Times New Roman" w:cs="Courier New"/>
      <w:i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pacing w:lineRule="auto" w:line="240" w:before="0" w:after="0"/>
      <w:ind w:firstLine="2520"/>
      <w:jc w:val="both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7:23:00Z</dcterms:created>
  <dc:creator>arrieiro</dc:creator>
  <dc:description/>
  <dc:language>en-US</dc:language>
  <cp:lastModifiedBy>marialuisa</cp:lastModifiedBy>
  <cp:lastPrinted>2014-09-11T13:22:00Z</cp:lastPrinted>
  <dcterms:modified xsi:type="dcterms:W3CDTF">2015-07-10T17:24:00Z</dcterms:modified>
  <cp:revision>4</cp:revision>
  <dc:subject/>
  <dc:title>Ofício DIRLEG nº 12/2013</dc:title>
</cp:coreProperties>
</file>