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23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sob o nº 23/2015, modalidade Pregão Eletrônico, tendo por objeto disponibilização, instalação e configuração do link de internet com capacidade de tráfego real de dados de no mínimo 350 Mbps, que, a sessão pública de abertura do referido certame, que se encontrava marcada para as 13:00 (treze horas) do dia 27/7/2015, fica alterado para o dia 31/7/2015 às 14:00 (quatorze horas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Esclarecimentos adicionais poderão ser obtidos na Internet, nos sit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, e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7 de junh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RLENE NUNES ARÊ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5:00Z</dcterms:created>
  <dc:creator>helenicesantana</dc:creator>
  <dc:description/>
  <cp:keywords/>
  <dc:language>en-US</dc:language>
  <cp:lastModifiedBy>Larissa Oliveira Lima</cp:lastModifiedBy>
  <cp:lastPrinted>2015-06-22T08:42:00Z</cp:lastPrinted>
  <dcterms:modified xsi:type="dcterms:W3CDTF">2015-07-27T17:03:00Z</dcterms:modified>
  <cp:revision>5</cp:revision>
  <dc:subject/>
  <dc:title>TOMADA DE PREÇOS Nº 1/2010</dc:title>
</cp:coreProperties>
</file>