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LTERAÇÃO DE HORÁRI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24/2015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sob o nº 24/2015, modalidade Pregão Eletrônico tendo por objeto a prestação de serviços de retirada dos conjuntos atuais e a subsequente instalação de 19 (dezenove) conjuntos de portas completas em vidro temperado, com as suas respectativas ferragens, fechaduras, puxadores e pinos de travamento, bem como de 28 (vinte e oito) molas hidráulicas de piso, que, por razões administrativas, a sessão pública de abertura do referido certame, que se encontrava marcada para as 13:00 (treze horas) do dia 30/07/2015, fica alterado para as 13:30 (treze horas e trinta minutos) da mesma dat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Esclarecimentos adicionais poderão ser obtidos na Internet, nos sit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prasnet.gov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“licitações”), e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7 de julho de 2015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RLENE NUNES ARÊ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43:00Z</dcterms:created>
  <dc:creator>helenicesantana</dc:creator>
  <dc:description/>
  <dc:language>en-US</dc:language>
  <cp:lastModifiedBy>Larissa Oliveira Lima</cp:lastModifiedBy>
  <cp:lastPrinted>2014-07-21T11:07:00Z</cp:lastPrinted>
  <dcterms:modified xsi:type="dcterms:W3CDTF">2015-07-27T16:54:00Z</dcterms:modified>
  <cp:revision>3</cp:revision>
  <dc:subject/>
  <dc:title>TOMADA DE PREÇOS Nº 1/2010</dc:title>
</cp:coreProperties>
</file>