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UNICADO DE RETIFICAÇÃO DE EDIT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DO DE ADIAMENTO DE SESSÃO PÚBL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ELETRÔNICO Nº 18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Belo Horizonte (CMBH) comunica aos interessados no Pregão Eletrônico nº 18/2015, cujo objeto é o registro de preços para locação de veículos automotores, que promoveu retificação no edital respectivo, acrescentando em seu termo de referência a seguinte redação: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3119"/>
        <w:jc w:val="both"/>
        <w:rPr/>
      </w:pPr>
      <w:r>
        <w:rPr>
          <w:bCs/>
        </w:rPr>
        <w:t>“</w:t>
      </w:r>
      <w:r>
        <w:rPr>
          <w:bCs/>
        </w:rPr>
        <w:t xml:space="preserve">Será admitida proposta envolvendo veículo com potência superior a 1.4 ou 1.5, mantido, no entanto, o valor médio apurado com base nesse tipo de veículo.”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decorrência da retificação supra, a sessão virtual de abertura do certame fica adiada para o dia </w:t>
      </w:r>
      <w:r>
        <w:rPr>
          <w:rFonts w:cs="Arial" w:ascii="Arial" w:hAnsi="Arial"/>
          <w:b/>
          <w:sz w:val="24"/>
          <w:szCs w:val="24"/>
        </w:rPr>
        <w:t xml:space="preserve">31/7/2015, às 10:00 horas.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4"/>
          <w:szCs w:val="24"/>
        </w:rPr>
        <w:t>O processo se encontra à disposição dos interessados, para consulta, na Seção de Apoio a Licitações da CMBH, telefone (31) 3555-1249, onde poderão ser obtidos esclarecimentos adicionais.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</w:rPr>
        <w:t>Belo Horizonte, 14 de julho de 2015.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Emphasis"/>
          <w:rFonts w:cs="Arial" w:ascii="Arial" w:hAnsi="Arial"/>
          <w:b/>
          <w:i w:val="false"/>
        </w:rPr>
        <w:t>CRISTIANO RICARDO PEREIRA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MEMBRO DA CPL/APOIO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33:00Z</dcterms:created>
  <dc:creator>dirafi</dc:creator>
  <dc:description/>
  <cp:keywords/>
  <dc:language>en-US</dc:language>
  <cp:lastModifiedBy>Cristiano</cp:lastModifiedBy>
  <cp:lastPrinted>2015-07-14T13:31:00Z</cp:lastPrinted>
  <dcterms:modified xsi:type="dcterms:W3CDTF">2015-07-15T15:49:00Z</dcterms:modified>
  <cp:revision>4</cp:revision>
  <dc:subject/>
  <dc:title>RELAÇÃO DO NÚMERO DE FUNCIONÁRIOS POR ÁREA:</dc:title>
</cp:coreProperties>
</file>