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9"/>
        <w:gridCol w:w="57"/>
      </w:tblGrid>
      <w:tr>
        <w:trPr/>
        <w:tc>
          <w:tcPr>
            <w:tcW w:w="10199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65"/>
            </w:tblGrid>
            <w:tr>
              <w:trPr/>
              <w:tc>
                <w:tcPr>
                  <w:tcW w:w="9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BR"/>
                    </w:rPr>
                    <w:t>Termo de Adjudicação do Pregão Eletrônico</w:t>
                  </w: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  <w:t>Nº 00017/2015</w:t>
                  </w:r>
                </w:p>
              </w:tc>
            </w:tr>
            <w:tr>
              <w:trPr/>
              <w:tc>
                <w:tcPr>
                  <w:tcW w:w="9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  <w:t xml:space="preserve">Às 13:15 horas do dia 12 de agosto de 2015, após analisado o resultado do Pregão nº 00017/2015, referente ao Processo nº 998/2015, o pregoeiro, Sr(a) ADRIANA ALVARENGA ALENCASTRE GOSENDE, ADJUDICA aos licitantes vencedores os respectivos itens, conforme indicado no quadro Resultado da Adjudicação. </w:t>
                    <w:br/>
                    <w:br/>
                    <w:t xml:space="preserve">**OBS: Itens com recursos serão adjudicados pela Autoridade competente e constarão no termo de julgamento. </w:t>
                  </w:r>
                </w:p>
              </w:tc>
            </w:tr>
            <w:tr>
              <w:trPr/>
              <w:tc>
                <w:tcPr>
                  <w:tcW w:w="9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BR"/>
                    </w:rPr>
                    <w:t>Resultado da Adjudic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pt-BR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5"/>
              <w:gridCol w:w="70"/>
            </w:tblGrid>
            <w:tr>
              <w:trPr/>
              <w:tc>
                <w:tcPr>
                  <w:tcW w:w="9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5"/>
                  </w:tblGrid>
                  <w:tr>
                    <w:trPr/>
                    <w:tc>
                      <w:tcPr>
                        <w:tcW w:w="9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Item: 1 </w:t>
                        </w:r>
                      </w:p>
                    </w:tc>
                  </w:tr>
                  <w:tr>
                    <w:trPr/>
                    <w:tc>
                      <w:tcPr>
                        <w:tcW w:w="9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2"/>
                          <w:gridCol w:w="4933"/>
                        </w:tblGrid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Descriçã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AÇÚC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Descrição Complementar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AÇÚCAR, TIPO CRISTAL, CARACTERÍSTICAS ADICIONAIS SACAROSE DE CANA-DE-AÇUC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Tratamento Diferenciado: Tipo I - Participação Exclusiva de ME/EP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Aplicabilidade Decreto 7174: Nã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Aplicabilidade Margem de Preferência: Nã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Quantidade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1.600</w:t>
                              </w:r>
                            </w:p>
                          </w:tc>
                          <w:tc>
                            <w:tcPr>
                              <w:tcW w:w="49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Unidade de forneciment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PACOTE 5,00 K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Valor estimado: R$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13.440,0000</w:t>
                              </w:r>
                            </w:p>
                          </w:tc>
                          <w:tc>
                            <w:tcPr>
                              <w:tcW w:w="49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Situaçã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Adjudica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5"/>
                  </w:tblGrid>
                  <w:tr>
                    <w:trPr/>
                    <w:tc>
                      <w:tcPr>
                        <w:tcW w:w="9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Adjudicado para: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GABRIELA LEMOS PEREIRA MACHADO 06192285632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, pelo melhor lance de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R$ 10.719,0000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, com valor negociado a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R$ 10.704,0000 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6"/>
                    <w:gridCol w:w="1350"/>
                    <w:gridCol w:w="7589"/>
                  </w:tblGrid>
                  <w:tr>
                    <w:trPr/>
                    <w:tc>
                      <w:tcPr>
                        <w:tcW w:w="99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Eventos do Item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Evento</w:t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Data</w:t>
                        </w:r>
                      </w:p>
                    </w:tc>
                    <w:tc>
                      <w:tcPr>
                        <w:tcW w:w="7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Observações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Adjudicado 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12/08/2015 13:15:29</w:t>
                        </w:r>
                      </w:p>
                    </w:tc>
                    <w:tc>
                      <w:tcPr>
                        <w:tcW w:w="75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Adjudicação em grupo da proposta. Fornecedor: GABRIELA LEMOS PEREIRA MACHADO 06192285632, CNPJ/CPF: 21.428.807/0001-08, Melhor lance: R$ 10.719,0000, Valor Negociado: R$ 10.704,0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5"/>
                  </w:tblGrid>
                  <w:tr>
                    <w:trPr/>
                    <w:tc>
                      <w:tcPr>
                        <w:tcW w:w="9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Item: 2 </w:t>
                        </w:r>
                      </w:p>
                    </w:tc>
                  </w:tr>
                  <w:tr>
                    <w:trPr/>
                    <w:tc>
                      <w:tcPr>
                        <w:tcW w:w="9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2"/>
                          <w:gridCol w:w="4933"/>
                        </w:tblGrid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Descriçã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ADOÇAN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Descrição Complementar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ADOÇANTE, ASPECTO FÍSICO LÍQUIDO, PRAZO VALIDADE 2 ANOS, TIPO DIETÉTIC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Tratamento Diferenciado: Tipo I - Participação Exclusiva de ME/EP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Aplicabilidade Decreto 7174: Nã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Aplicabilidade Margem de Preferência: Nã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Quantidade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120</w:t>
                              </w:r>
                            </w:p>
                          </w:tc>
                          <w:tc>
                            <w:tcPr>
                              <w:tcW w:w="49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Unidade de forneciment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FRASCO 100,00 M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Valor estimado: R$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375,6000</w:t>
                              </w:r>
                            </w:p>
                          </w:tc>
                          <w:tc>
                            <w:tcPr>
                              <w:tcW w:w="49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Situaçã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Adjudica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5"/>
                  </w:tblGrid>
                  <w:tr>
                    <w:trPr/>
                    <w:tc>
                      <w:tcPr>
                        <w:tcW w:w="9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Adjudicado para: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COMERCIAL GIRASSOL EIRELI - EPP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, pelo melhor lance de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R$ 348,0000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, com valor negociado a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R$ 330,0000 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6"/>
                    <w:gridCol w:w="1391"/>
                    <w:gridCol w:w="7468"/>
                  </w:tblGrid>
                  <w:tr>
                    <w:trPr/>
                    <w:tc>
                      <w:tcPr>
                        <w:tcW w:w="99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Eventos do Item</w:t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Evento</w:t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Data</w:t>
                        </w:r>
                      </w:p>
                    </w:tc>
                    <w:tc>
                      <w:tcPr>
                        <w:tcW w:w="7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Observações</w:t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Volta de Fase 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06/08/2015 15:31:23</w:t>
                        </w:r>
                      </w:p>
                    </w:tc>
                    <w:tc>
                      <w:tcPr>
                        <w:tcW w:w="74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Volta de Fase para Aceitação</w:t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Adjudicado 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12/08/2015 13:15:29</w:t>
                        </w:r>
                      </w:p>
                    </w:tc>
                    <w:tc>
                      <w:tcPr>
                        <w:tcW w:w="74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Adjudicação em grupo da proposta. Fornecedor: COMERCIAL GIRASSOL EIRELI - EPP, CNPJ/CPF: 03.847.437/0001-53, Melhor lance: R$ 348,0000, Valor Negociado: R$ 330,0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5"/>
                  </w:tblGrid>
                  <w:tr>
                    <w:trPr/>
                    <w:tc>
                      <w:tcPr>
                        <w:tcW w:w="9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Item: 3 </w:t>
                        </w:r>
                      </w:p>
                    </w:tc>
                  </w:tr>
                  <w:tr>
                    <w:trPr/>
                    <w:tc>
                      <w:tcPr>
                        <w:tcW w:w="9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2"/>
                          <w:gridCol w:w="4933"/>
                        </w:tblGrid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Descriçã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CAF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Descrição Complementar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CAFÉ, APRESENTAÇÃO PÓ, TIPO EMBALAGEM A VÁCU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Tratamento Diferenciado: Tipo I - Participação Exclusiva de ME/EP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Aplicabilidade Decreto 7174: Nã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Aplicabilidade Margem de Preferência: Nã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Quantidade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7.200</w:t>
                              </w:r>
                            </w:p>
                          </w:tc>
                          <w:tc>
                            <w:tcPr>
                              <w:tcW w:w="49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Unidade de forneciment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PACOTE 500,00 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Valor estimado: R$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46.152,0000</w:t>
                              </w:r>
                            </w:p>
                          </w:tc>
                          <w:tc>
                            <w:tcPr>
                              <w:tcW w:w="49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Situação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eastAsia="pt-BR"/>
                                </w:rPr>
                                <w:t xml:space="preserve"> Adjudica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5"/>
                  </w:tblGrid>
                  <w:tr>
                    <w:trPr/>
                    <w:tc>
                      <w:tcPr>
                        <w:tcW w:w="9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Adjudicado para: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PHJ COMERCIO LTDA - ME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, pelo melhor lance de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R$ 32.000,0000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, com valor negociado a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 R$ 31.968,0000 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97"/>
                    <w:gridCol w:w="1355"/>
                    <w:gridCol w:w="6783"/>
                  </w:tblGrid>
                  <w:tr>
                    <w:trPr/>
                    <w:tc>
                      <w:tcPr>
                        <w:tcW w:w="99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Eventos do Item</w:t>
                        </w:r>
                      </w:p>
                    </w:tc>
                  </w:tr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Evento</w:t>
                        </w:r>
                      </w:p>
                    </w:tc>
                    <w:tc>
                      <w:tcPr>
                        <w:tcW w:w="1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Data</w:t>
                        </w:r>
                      </w:p>
                    </w:tc>
                    <w:tc>
                      <w:tcPr>
                        <w:tcW w:w="6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Observações</w:t>
                        </w:r>
                      </w:p>
                    </w:tc>
                  </w:tr>
                  <w:tr>
                    <w:trPr/>
                    <w:tc>
                      <w:tcPr>
                        <w:tcW w:w="17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Desistência de Registro de Recurso </w:t>
                        </w:r>
                      </w:p>
                    </w:tc>
                    <w:tc>
                      <w:tcPr>
                        <w:tcW w:w="1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24/07/2015 17:08:21</w:t>
                        </w:r>
                      </w:p>
                    </w:tc>
                    <w:tc>
                      <w:tcPr>
                        <w:tcW w:w="6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Desistência de Registro de Recurso. Fornecedor: INDUSTRIA E COMERCIO VILLA CAFE LTDA - ME, CNPJ/CPF: 08.609.845/0001-90.</w:t>
                        </w:r>
                      </w:p>
                    </w:tc>
                  </w:tr>
                  <w:tr>
                    <w:trPr/>
                    <w:tc>
                      <w:tcPr>
                        <w:tcW w:w="17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 xml:space="preserve">Adjudicado </w:t>
                        </w:r>
                      </w:p>
                    </w:tc>
                    <w:tc>
                      <w:tcPr>
                        <w:tcW w:w="1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12/08/2015 13:15:29</w:t>
                        </w:r>
                      </w:p>
                    </w:tc>
                    <w:tc>
                      <w:tcPr>
                        <w:tcW w:w="6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pt-BR"/>
                          </w:rPr>
                          <w:t>Adjudicação em grupo da proposta. Fornecedor: PHJ COMERCIO LTDA - ME, CNPJ/CPF: 18.676.854/0001-58, Melhor lance: R$ 32.000,0000, Valor Negociado: R$ 31.968,0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PREGO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6851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7.75pt;mso-position-vertical-relative:text;margin-left:1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Mensagem2">
    <w:name w:val="mensagem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a">
    <w:name w:val="tex3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7:00Z</dcterms:created>
  <dc:creator>arrieiro</dc:creator>
  <dc:description/>
  <cp:keywords/>
  <dc:language>en-US</dc:language>
  <cp:lastModifiedBy>Adriana Gosende</cp:lastModifiedBy>
  <cp:lastPrinted>2014-09-11T13:22:00Z</cp:lastPrinted>
  <dcterms:modified xsi:type="dcterms:W3CDTF">2015-08-12T16:23:00Z</dcterms:modified>
  <cp:revision>3</cp:revision>
  <dc:subject/>
  <dc:title>Ofício DIRLEG nº 12/2013</dc:title>
</cp:coreProperties>
</file>