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pt-BR"/>
        </w:rPr>
        <w:t>Julgamento de Recursos do Pregão Eletrônico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CC0033"/>
          <w:sz w:val="13"/>
          <w:szCs w:val="13"/>
          <w:lang w:eastAsia="pt-BR"/>
        </w:rPr>
      </w:pPr>
      <w:r>
        <w:rPr>
          <w:rFonts w:eastAsia="Times New Roman" w:cs="Verdana" w:ascii="Verdana" w:hAnsi="Verdana"/>
          <w:color w:val="CC0033"/>
          <w:sz w:val="13"/>
          <w:szCs w:val="13"/>
          <w:lang w:eastAsia="pt-BR"/>
        </w:rPr>
        <w:t>Nº 00013/2015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3"/>
          <w:szCs w:val="13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pt-BR"/>
        </w:rPr>
      </w:r>
    </w:p>
    <w:p>
      <w:pPr>
        <w:pStyle w:val="Normal"/>
        <w:spacing w:lineRule="auto" w:line="240" w:before="0" w:after="0"/>
        <w:ind w:left="-1" w:hanging="0"/>
        <w:rPr>
          <w:rFonts w:ascii="Verdana" w:hAnsi="Verdana" w:eastAsia="Times New Roman" w:cs="Verdana"/>
          <w:b/>
          <w:b/>
          <w:bCs/>
          <w:color w:val="CC0033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CC0033"/>
          <w:sz w:val="17"/>
          <w:szCs w:val="17"/>
          <w:lang w:eastAsia="pt-BR"/>
        </w:rPr>
        <w:t>DECISÃO DO PREGOEIRO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1 – Ao contrário do que afirma a recorrente VIA NETWORK, foi cumprido rigorosamente o parecer da pregoeira, retornando à fase de aceitação, não aceitando a proposta ajustada então apresentada e procedendo, a pregoeira, ao recálculo, nos termos do edital. TUDO NOS EXATOS TERMOS PREVISTOS NO ANEXO APRESENTAÇÃO DE PROPOSTA AJUSTADA do edital, especialmente no disposto no item 2.1 do mesmo.</w:t>
        <w:br/>
        <w:t>2 – Quanto à certidão de regularidade fiscal, mantém-se o decidido em resposta de recurso anteriormente proferida pela pregoeira.</w:t>
        <w:br/>
        <w:t>3 – Quanto à alegação de inexequibilidade, tem-se que o interesse público em obter o melhor preço não pode ser ignorado, se considerados que os valores ofertados finais são, em sua totalidade, inferiores ao estimado inicialmente no processo, sinalizando claramente que a disputa licitatória foi salutar e em benefício da administração pública, não tendo sido trazido ao processo qualquer argumento objetivo que demonstre a impossibilidade de se executar o serviço pelos menores valores ofertados.</w:t>
        <w:br/>
        <w:br/>
        <w:t>A pregoeira, assim, mantém a decisão quanto à aceitação da proposta da empresa CHIP7 INFORMÁTICA, bem como sua habilitação, aguardando a decisão final pela autoridade superior.</w:t>
      </w:r>
    </w:p>
    <w:p>
      <w:pPr>
        <w:pStyle w:val="Normal"/>
        <w:tabs>
          <w:tab w:val="clear" w:pos="708"/>
          <w:tab w:val="left" w:pos="805" w:leader="none"/>
        </w:tabs>
        <w:spacing w:lineRule="auto" w:line="240" w:before="0" w:after="0"/>
        <w:ind w:left="-1"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ind w:left="-1" w:hanging="0"/>
        <w:rPr>
          <w:rFonts w:ascii="Verdana" w:hAnsi="Verdana" w:eastAsia="Times New Roman" w:cs="Verdana"/>
          <w:b/>
          <w:b/>
          <w:bCs/>
          <w:color w:val="CC0033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CC0033"/>
          <w:sz w:val="17"/>
          <w:szCs w:val="17"/>
          <w:lang w:eastAsia="pt-BR"/>
        </w:rPr>
        <w:t>DECISÃO DA AUT. COMPETENTE:</w:t>
      </w:r>
    </w:p>
    <w:p>
      <w:pPr>
        <w:pStyle w:val="Normal"/>
        <w:tabs>
          <w:tab w:val="clear" w:pos="708"/>
          <w:tab w:val="left" w:pos="2876" w:leader="none"/>
        </w:tabs>
        <w:spacing w:lineRule="auto" w:line="240" w:before="0" w:after="0"/>
        <w:ind w:left="709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Analisando as razões e contrarrazões apresentadas, e consideradas as informações prestadas pela pregoeira, em face das exigências do edital e dos princípios legais, conheço dos recursos e, no mérito, nego-lhes provimento, mantendo a decisão da pregoeira.</w:t>
      </w:r>
    </w:p>
    <w:p>
      <w:pPr>
        <w:pStyle w:val="Normal"/>
        <w:tabs>
          <w:tab w:val="clear" w:pos="708"/>
          <w:tab w:val="left" w:pos="2876" w:leader="none"/>
        </w:tabs>
        <w:spacing w:lineRule="auto" w:line="24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2876" w:leader="none"/>
        </w:tabs>
        <w:spacing w:lineRule="auto" w:line="24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Belo Horizonte, 14 de agosto de 2015.</w:t>
      </w:r>
    </w:p>
    <w:p>
      <w:pPr>
        <w:pStyle w:val="Normal"/>
        <w:tabs>
          <w:tab w:val="clear" w:pos="708"/>
          <w:tab w:val="left" w:pos="2876" w:leader="none"/>
        </w:tabs>
        <w:spacing w:lineRule="auto" w:line="24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2876" w:leader="none"/>
        </w:tabs>
        <w:spacing w:lineRule="auto" w:line="24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2876" w:leader="none"/>
        </w:tabs>
        <w:spacing w:lineRule="auto" w:line="24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Ver. Wellington Magalhã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6851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7.75pt;mso-position-vertical-relative:text;margin-left:1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a">
    <w:name w:val="tex3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9:00Z</dcterms:created>
  <dc:creator>arrieiro</dc:creator>
  <dc:description/>
  <dc:language>en-US</dc:language>
  <cp:lastModifiedBy>marciaventura</cp:lastModifiedBy>
  <cp:lastPrinted>2015-08-14T11:49:00Z</cp:lastPrinted>
  <dcterms:modified xsi:type="dcterms:W3CDTF">2015-08-14T14:50:00Z</dcterms:modified>
  <cp:revision>3</cp:revision>
  <dc:subject/>
  <dc:title>Ofício DIRLEG nº 12/2013</dc:title>
</cp:coreProperties>
</file>