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3"/>
      </w:tblGrid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t-BR"/>
              </w:rPr>
              <w:t>Termo de Julgamento de Recursos do Pregão Eletrônico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CC0033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color w:val="CC0033"/>
                <w:sz w:val="13"/>
                <w:szCs w:val="13"/>
                <w:lang w:eastAsia="pt-BR"/>
              </w:rPr>
              <w:t>Nº 00013/2015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t-BR"/>
              </w:rPr>
              <w:t>Às 11:30 horas do dia 14 de agosto de 2015, após analisados e decididos os recursos do Pregão nº 00013/2015, referente ao Processo nº 985, a autoridade competente, Sr(a) WELLINGTON GONCALVES DE MAGALHAES, ADJUDICA aos licitantes vencedores os respectivos itens, conforme indicado no quadro Resultado de Julgamento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t-BR"/>
              </w:rPr>
              <w:br/>
              <w:br/>
              <w:t>**OBS: Itens sem recurso serão adjudicados pelo Pregoeiro e constarão do termo de adjudicação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pt-BR"/>
              </w:rPr>
              <w:t> 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t-BR"/>
              </w:rPr>
              <w:t>Resultado do Julgamento de Recurs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3"/>
      </w:tblGrid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4"/>
            </w:tblGrid>
            <w:tr>
              <w:trPr/>
              <w:tc>
                <w:tcPr>
                  <w:tcW w:w="830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RUPO 1</w:t>
                  </w:r>
                </w:p>
              </w:tc>
            </w:tr>
            <w:tr>
              <w:trPr/>
              <w:tc>
                <w:tcPr>
                  <w:tcW w:w="8304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1"/>
                    <w:gridCol w:w="4153"/>
                  </w:tblGrid>
                  <w:tr>
                    <w:trPr/>
                    <w:tc>
                      <w:tcPr>
                        <w:tcW w:w="830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30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777.920,6400</w:t>
                        </w:r>
                      </w:p>
                    </w:tc>
                    <w:tc>
                      <w:tcPr>
                        <w:tcW w:w="41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 com decis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4"/>
            </w:tblGrid>
            <w:tr>
              <w:trPr/>
              <w:tc>
                <w:tcPr>
                  <w:tcW w:w="8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CHIP7 INFORMATICA COMERCIO E SERVICOS LTDA - EPP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176.20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com valor negociado a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162.397,80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  <w:tbl>
            <w:tblPr>
              <w:tblW w:w="40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2"/>
            </w:tblGrid>
            <w:tr>
              <w:trPr/>
              <w:tc>
                <w:tcPr>
                  <w:tcW w:w="4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Itens do grupo:</w:t>
                  </w:r>
                </w:p>
              </w:tc>
            </w:tr>
            <w:tr>
              <w:trPr/>
              <w:tc>
                <w:tcPr>
                  <w:tcW w:w="4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57150" cy="1339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1 - Instalação de Rede Local de Microcomputador</w:t>
                  </w:r>
                </w:p>
              </w:tc>
            </w:tr>
            <w:tr>
              <w:trPr/>
              <w:tc>
                <w:tcPr>
                  <w:tcW w:w="4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57150" cy="1339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2 - Instalação de Rede Local de Microcomputador</w:t>
                  </w:r>
                </w:p>
              </w:tc>
            </w:tr>
            <w:tr>
              <w:trPr/>
              <w:tc>
                <w:tcPr>
                  <w:tcW w:w="4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57150" cy="1339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3 - Instalação de Rede Local de Microcomputador</w:t>
                  </w:r>
                </w:p>
              </w:tc>
            </w:tr>
            <w:tr>
              <w:trPr/>
              <w:tc>
                <w:tcPr>
                  <w:tcW w:w="4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57150" cy="1339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4 - Instalação de Rede Local de Microcomputador</w:t>
                  </w:r>
                </w:p>
              </w:tc>
            </w:tr>
            <w:tr>
              <w:trPr/>
              <w:tc>
                <w:tcPr>
                  <w:tcW w:w="4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57150" cy="1339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5 - Implantação / Remanejamento/ Infovia / Fibra Óptica</w:t>
                  </w:r>
                </w:p>
              </w:tc>
            </w:tr>
            <w:tr>
              <w:trPr/>
              <w:tc>
                <w:tcPr>
                  <w:tcW w:w="4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57150" cy="1339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6 - Implantação / Remanejamento/ Infovia / Fibra Óptica</w:t>
                  </w:r>
                </w:p>
              </w:tc>
            </w:tr>
            <w:tr>
              <w:trPr/>
              <w:tc>
                <w:tcPr>
                  <w:tcW w:w="4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57150" cy="1339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7 - ESTAN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3460</wp:posOffset>
              </wp:positionH>
              <wp:positionV relativeFrom="paragraph">
                <wp:posOffset>363220</wp:posOffset>
              </wp:positionV>
              <wp:extent cx="4408170" cy="384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17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1pt;height:30.3pt;mso-wrap-distance-left:9.05pt;mso-wrap-distance-right:9.05pt;mso-wrap-distance-top:0pt;mso-wrap-distance-bottom:0pt;margin-top:28.6pt;mso-position-vertical-relative:text;margin-left:79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90" cy="685165"/>
          <wp:effectExtent l="0" t="0" r="0" b="0"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14605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7.05pt;mso-wrap-distance-right:7.05pt;mso-wrap-distance-top:0pt;mso-wrap-distance-bottom:0pt;margin-top:7.75pt;mso-position-vertical-relative:text;margin-left:1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urier New" w:hAnsi="Courier New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Courier New" w:hAnsi="Courier New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inicial">
    <w:name w:val="textoinicial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9">
    <w:name w:val="text9"/>
    <w:basedOn w:val="Fontepargpadro"/>
    <w:qFormat/>
    <w:rPr/>
  </w:style>
  <w:style w:type="character" w:styleId="InternetLink">
    <w:name w:val="Hyperlink"/>
    <w:rPr>
      <w:rFonts w:ascii="Arial" w:hAnsi="Arial" w:cs="Arial"/>
      <w:color w:val="1111CC"/>
      <w:u w:val="single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  <w:bCs/>
    </w:rPr>
  </w:style>
  <w:style w:type="character" w:styleId="Undefined">
    <w:name w:val="undefined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Tex3a">
    <w:name w:val="tex3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918" w:hanging="0"/>
      <w:jc w:val="both"/>
    </w:pPr>
    <w:rPr>
      <w:rFonts w:ascii="Courier New" w:hAnsi="Courier New" w:eastAsia="Times New Roman" w:cs="Courier New"/>
      <w:i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pacing w:lineRule="auto" w:line="240" w:before="0" w:after="0"/>
      <w:ind w:firstLine="2520"/>
      <w:jc w:val="both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42:00Z</dcterms:created>
  <dc:creator>arrieiro</dc:creator>
  <dc:description/>
  <dc:language>en-US</dc:language>
  <cp:lastModifiedBy>marciaventura</cp:lastModifiedBy>
  <cp:lastPrinted>2014-09-11T13:22:00Z</cp:lastPrinted>
  <dcterms:modified xsi:type="dcterms:W3CDTF">2015-08-14T14:42:00Z</dcterms:modified>
  <cp:revision>2</cp:revision>
  <dc:subject/>
  <dc:title>Ofício DIRLEG nº 12/2013</dc:title>
</cp:coreProperties>
</file>