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6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itens do Pregão Eletrônico nº 16/2015 (aquisição de material elétrico), a declaração de habilitação e a inexistência de manifestação de interesse em recorrer por parte das licitantes, procedo à seguinte adjudicação, conforme menores preços totais finais apresentados para cada um dos itens</w:t>
      </w:r>
      <w:r>
        <w:rPr/>
        <w:t>: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1654"/>
      </w:tblGrid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ITANTE VENCEDOR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R PREÇO TOTAL FINAL (R$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YANE &amp; JOANNY COMERCIO DE MATERIAIS ELETRICOS LTDA.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VEN LIGHT INDUSTRIA E COMERCIO LTDA. - EPP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YANE &amp; JOANNY COMERCIO DE MATERIAIS ELETRICOS LTDA.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YANE &amp; JOANNY COMERCIO DE MATERIAIS ELETRICOS LTDA.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YANE &amp; JOANNY COMERCIO DE MATERIAIS ELETRICOS LTDA.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RES COMERCIO DE MATERIAIS ELETRICOS LTDA. - ME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RES COMERCIO DE MATERIAIS ELETRICOS LTDA. - ME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RES COMERCIO DE MATERIAIS ELETRICOS LTDA. - ME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RES COMERCIO DE MATERIAIS ELETRICOS LTDA. - M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RES COMERCIO DE MATERIAIS ELETRICOS LTDA. - M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YANE &amp; JOANNY COMERCIO DE MATERIAIS ELETRICOS LTDA.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RES COMERCIO DE MATERIAIS ELETRICOS LTDA. - M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RES COMERCIO DE MATERIAIS ELETRICOS LTDA. - M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RES COMERCIO DE MATERIAIS ELETRICOS LTDA. - ME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YANE &amp; JOANNY COMERCIO DE MATERIAIS ELETRICOS LTDA.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RES COMERCIO DE MATERIAIS ELETRICOS LTDA. - M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REMA HIDROELETRICA LTDA. - M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7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REMA HIDROELETRICA LTDA. - ME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YANE &amp; JOANNY COMERCIO DE MATERIAIS ELETRICOS LTDA.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8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REMA HIDROELETRICA LTDA. - ME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REMA HIDROELETRICA LTDA. - ME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YANE &amp; JOANNY COMERCIO DE MATERIAIS ELETRICOS LTDA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VEN LIGHT INDUSTRIA E COMERCIO LTDA. - EPP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VEN LIGHT INDUSTRIA E COMERCIO LTDA. - EPP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4 de setembro de 2015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Ademir Pereira de Faria - </w:t>
      </w:r>
      <w:r>
        <w:rPr>
          <w:rFonts w:cs="Arial" w:ascii="Arial" w:hAnsi="Arial"/>
          <w:bCs/>
          <w:color w:val="000000"/>
          <w:sz w:val="22"/>
          <w:szCs w:val="22"/>
        </w:rPr>
        <w:t>PREGOEIRO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33:00Z</dcterms:created>
  <dc:creator>andreasoares</dc:creator>
  <dc:description/>
  <dc:language>en-US</dc:language>
  <cp:lastModifiedBy>Ademir Faria</cp:lastModifiedBy>
  <cp:lastPrinted>2015-09-04T14:38:00Z</cp:lastPrinted>
  <dcterms:modified xsi:type="dcterms:W3CDTF">2015-09-04T17:43:00Z</dcterms:modified>
  <cp:revision>25</cp:revision>
  <dc:subject/>
  <dc:title/>
</cp:coreProperties>
</file>