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ELETRÔNICO Nº 43/2016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O Pregoeiro da Câmara Municipal de Belo Horizonte comunica que a licitação registrada como Pregão Eletrônico nº 43/2016 (fornecimento de poltrona para uso dos Vereadores a serem colocadas no Plenário Amynthas de Barros) foi declarada </w:t>
      </w:r>
      <w:r>
        <w:rPr>
          <w:b/>
        </w:rPr>
        <w:t xml:space="preserve">FRACASSADA </w:t>
      </w:r>
      <w:r>
        <w:rPr/>
        <w:t>para seus dois itens, pelas razões contidas na ata da sessão pública relativa ao citado certame, constante dos autos e disponível no site www.comprasnet.gov.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lo Horizonte, 27 de outubro de 2016.</w:t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JACINTO TEODORO DA SILV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58:00Z</dcterms:created>
  <dc:creator>alaide</dc:creator>
  <dc:description/>
  <dc:language>en-US</dc:language>
  <cp:lastModifiedBy>Pedro Miranda Purisco</cp:lastModifiedBy>
  <cp:lastPrinted>2015-09-15T16:56:00Z</cp:lastPrinted>
  <dcterms:modified xsi:type="dcterms:W3CDTF">2016-10-27T14:04:00Z</dcterms:modified>
  <cp:revision>7</cp:revision>
  <dc:subject/>
  <dc:title/>
</cp:coreProperties>
</file>