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38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itens do Pregão Eletrônico nº 38/2016 (aquisição de material hidráulico), a declaração de habilitação e a inexistência de manifestação de interesse em recorrer por parte das licitantes, procedo à seguinte adjudicação, conforme menores preços totais finais apresentados para cada um dos iten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58"/>
        <w:gridCol w:w="2268"/>
      </w:tblGrid>
      <w:tr>
        <w:trPr>
          <w:tblHeader w:val="true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75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90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 Empreendimentos Serviços. Com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00,00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X Comércio e Distribuidora EIRELI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X Comércio e Distribuidora EIRELI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8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X Comércio e Distribuidora EIRELI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X Comércio e Distribuidora EIRELI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X Comércio e Distribuidora EIRELI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X Comércio e Distribuidora EIRELI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95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4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4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X Comércio e Distribuidora EIRELI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50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4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FRACASSAD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CASSADO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X Comércio e Distribuidora EIRELI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8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75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00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7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1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6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ca EIRELI -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5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X Comércio e Distribuidora EIRELI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9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5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5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9,9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aria Indianópolis Ltda.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99,8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Sponchiado Ltda.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item 25 restou FRACASSADO pelos motivos constantes dos autos do processo e no site www.comprasnet.gov.br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31 de outubro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8:00Z</dcterms:created>
  <dc:creator>andreasoares</dc:creator>
  <dc:description/>
  <cp:keywords/>
  <dc:language>en-US</dc:language>
  <cp:lastModifiedBy>marciaventura</cp:lastModifiedBy>
  <cp:lastPrinted>2016-07-08T10:21:00Z</cp:lastPrinted>
  <dcterms:modified xsi:type="dcterms:W3CDTF">2016-10-31T14:47:00Z</dcterms:modified>
  <cp:revision>8</cp:revision>
  <dc:subject/>
  <dc:title/>
</cp:coreProperties>
</file>