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/>
        <w:t>Aos vinte e oito dias do mês de novembro de dois mil e dezesseis, às 09:00 horas, reuniram-se, no Plenário Juscelino Kubistheck, sito à Av. dos Andradas, nº 3.100, o(a) pregoeiro(a) e respectiva equipe de apoio, designados pelas Portarias nº 16.280 e 16.433, publicadas no DOM de 29/12/2015 e 17/3/2016, respectivamente, para decidir sobre o Pregão Presencial nº 02/2016 - cessão de uso de bem público, em caráter precário, do espaço reservado para restaurante e lanchonete na sede da Câmar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u w:val="single"/>
        </w:rPr>
        <w:t xml:space="preserve">Empresa(s) participante(s) </w:t>
      </w:r>
      <w:r>
        <w:rPr>
          <w:b/>
          <w:color w:val="000000"/>
          <w:u w:val="single"/>
          <w:shd w:fill="FFFFFF" w:val="clear"/>
        </w:rPr>
        <w:t>e r</w:t>
      </w:r>
      <w:r>
        <w:rPr>
          <w:b/>
          <w:color w:val="000000"/>
          <w:u w:val="single"/>
        </w:rPr>
        <w:t>epresentante(s) credenciado(s) presente(s) nesta sessão pública</w:t>
      </w:r>
      <w:r>
        <w:rPr>
          <w:color w:val="000000"/>
        </w:rPr>
        <w:t>: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99" w:leader="none"/>
          <w:tab w:val="left" w:pos="405" w:leader="none"/>
        </w:tabs>
        <w:ind w:left="0" w:hanging="0"/>
        <w:jc w:val="both"/>
        <w:rPr/>
      </w:pPr>
      <w:r>
        <w:rPr/>
        <w:t xml:space="preserve">MANGIARE BUFFET E PRODUÇÕES ARTÍSTICAS LTDA. - Edelaine Aparecida Pedrosa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center" w:pos="199" w:leader="none"/>
          <w:tab w:val="left" w:pos="405" w:leader="none"/>
        </w:tabs>
        <w:ind w:left="0" w:hanging="0"/>
        <w:jc w:val="both"/>
        <w:rPr/>
      </w:pPr>
      <w:r>
        <w:rPr/>
        <w:t>RESTAURANTE BETEL LTDA. - Altamiro Ferreira dos Santos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 xml:space="preserve">Dando continuidade à sessão do dia 23/11/2016, passamos ao julgamento da habilitação </w:t>
      </w:r>
      <w:r>
        <w:rPr/>
        <w:t>da licitante que apresentou proposta vencedor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</w:rPr>
        <w:t>Feita a análise dos demonstrativos contábeis e conferidos os documentos de habilitação da empresa</w:t>
      </w:r>
      <w:r>
        <w:rPr>
          <w:b/>
        </w:rPr>
        <w:t xml:space="preserve"> </w:t>
      </w:r>
      <w:r>
        <w:rPr/>
        <w:t>MANGIARE BUFFET E PRODUÇÕES ARTÍSTICAS LTDA</w:t>
      </w:r>
      <w:r>
        <w:rPr>
          <w:b/>
        </w:rPr>
        <w:t xml:space="preserve"> (</w:t>
      </w:r>
      <w:r>
        <w:rPr>
          <w:color w:val="000000"/>
        </w:rPr>
        <w:t xml:space="preserve">ofertante do menor valor global mensal final para o item único), foi a mesma declarada </w:t>
      </w:r>
      <w:r>
        <w:rPr/>
        <w:t>HABILITADA e, por consequência, VENCEDORA do certame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  <w:t>Nada mais havendo a ser tratado, a Pregoeira declarou encerrados os trabalhos, lavrando-se a presente ata que segue por ela assinada e pela equipe de apoio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</w:rPr>
      </w:pPr>
      <w:r>
        <w:rPr>
          <w:color w:val="000000"/>
        </w:rPr>
      </w:r>
    </w:p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8"/>
      </w:tblGrid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árcia Ventura Machad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GO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acinto Teodoro Da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rina Tosta Fróe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ciane Viana Parreira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QUIPE DE APOI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Edelaine Aparecida Pedrosa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MANGIARE BUFFET E PRODUÇÕES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RTÍSTICAS LTDA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747" w:type="dxa"/>
            <w:tcBorders/>
          </w:tcPr>
          <w:p>
            <w:pPr>
              <w:pStyle w:val="Normal"/>
              <w:overflowPunct w:val="true"/>
              <w:snapToGrid w:val="false"/>
              <w:jc w:val="center"/>
              <w:textAlignment w:val="auto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Altamiro Ferreira dos Sant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785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STAURANTE BETEL LTDA.</w:t>
            </w:r>
          </w:p>
        </w:tc>
        <w:tc>
          <w:tcPr>
            <w:tcW w:w="47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overflowPunct w:val="true"/>
        <w:textAlignment w:val="auto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701" w:right="851" w:gutter="0" w:header="720" w:top="851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869186845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23043799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b/>
        <w:b/>
        <w:color w:val="000000"/>
        <w:sz w:val="22"/>
        <w:szCs w:val="22"/>
        <w:u w:val="single"/>
      </w:rPr>
    </w:pPr>
    <w:r>
      <w:rPr>
        <w:b/>
        <w:color w:val="000000"/>
        <w:sz w:val="22"/>
        <w:szCs w:val="22"/>
        <w:u w:val="single"/>
      </w:rPr>
      <w:t>ATA DA SESSÃO PÚBLICA DO PREGÃO PRESENCIAL Nº 2/2016 DA CÂMARA MUNICIPAL DE BELO HORIZONTE – CMBH</w:t>
    </w:r>
  </w:p>
  <w:p>
    <w:pPr>
      <w:pStyle w:val="Normal"/>
      <w:widowControl w:val="false"/>
      <w:tabs>
        <w:tab w:val="clear" w:pos="708"/>
        <w:tab w:val="left" w:pos="90" w:leader="none"/>
      </w:tabs>
      <w:jc w:val="center"/>
      <w:rPr>
        <w:b/>
        <w:b/>
        <w:bCs/>
        <w:color w:val="000000"/>
        <w:sz w:val="32"/>
        <w:szCs w:val="32"/>
        <w:u w:val="single"/>
      </w:rPr>
    </w:pPr>
    <w:r>
      <w:rPr>
        <w:b/>
        <w:bCs/>
        <w:color w:val="000000"/>
        <w:sz w:val="32"/>
        <w:szCs w:val="3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5:21:00Z</dcterms:created>
  <dc:creator>Cristiano</dc:creator>
  <dc:description/>
  <dc:language>en-US</dc:language>
  <cp:lastModifiedBy>jacinto</cp:lastModifiedBy>
  <cp:lastPrinted>2016-11-28T10:03:00Z</cp:lastPrinted>
  <dcterms:modified xsi:type="dcterms:W3CDTF">2016-11-28T12:04:00Z</dcterms:modified>
  <cp:revision>9</cp:revision>
  <dc:subject/>
  <dc:title>Ata da 20ª (vigésima) reunião da Comissão Permanente de Licitação da Câmara Municipal de Belo Horizonte</dc:title>
</cp:coreProperties>
</file>