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53/2016</w:t>
      </w:r>
    </w:p>
    <w:p>
      <w:pPr>
        <w:pStyle w:val="Licitaca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Licitacao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402"/>
        <w:gridCol w:w="1276"/>
        <w:gridCol w:w="1701"/>
        <w:gridCol w:w="1418"/>
        <w:gridCol w:w="1134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UNITÁRIO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TOTAL (R$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braçadeira galvanizada tipo cunha para eletroduto de 1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bo elétrico de cobre flexível, 2,5mm², isolamento composto por termoplástico não halogenado, na cor azul, propriedade de baixa emissão de fumaça e gases tóxicos corrosivos e não propagação e auto extinção de chamas, para tensão de 750v, 70ºC de acordo com a ABNT 5410 atualizada ref: (5.2.2.2.3 – a e b), NBR 13248 e NBR 13570 Ref: Prysmian afumex green, Sil Atox, Induscabos Atox fle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bo elétrico de cobre flexível, 2,5mm², isolamento composto por termoplástico não halogenado, na cor branca, propriedade de baixa emissão de fumaça e gases tóxicos corrosivos e não propagação e auto extinção de chamas, para tensão de 750v, 70ºC de acordo com a ABNT 5410 atualizada ref: (5.2.2.2.3 – a e b), NBR 13248 e NBR 13570 Ref: Prysmian afumex green, Sil Atox, Induscabos Atox fle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bo elétrico de cobre flexível, 2,5mm², isolamento composto por termoplástico não halogenado, na cor vermelha, propriedade de baixa emissão de fumaça e gases tóxicos corrosivos e não propagação e auto extinção de chamas, para tensão de 750v, 70ºC de acordo com a ABNT 5410 atualizada ref: (5.2.2.2.3 – a e b), NBR 13248 e NBR 13570 Ref: Prysmian afumex green, Sil Atox, Induscabos Atox fle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dulete “tipo X”, fabricado em alumínio, sem rosca, bitola 1”, incluindo tampa cega, Ref: Tramontina, Dais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junto de 1 interruptor bipolar simples mais uma tomada 2P+T padrão Brasileiro 10A, 250V, linha modular, incluindo suporte 2x4 e placa com acabamento  branco brilhante e sem parafusos aparentes. Refs: Schneider Miluz ou Pial Zef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junto de 02 interruptores paralelo 10A, 250v, linha modular, incluindo suporte 2x4” e placa com acabamento branco brilhante e sem parafusos aparentes, Ref: Schneider Miluz ou Pial Zef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junto de 1 tomada 2P+T padrão brasileiro 10A, 250V, linha modular, incluindo suporte 2x4 e placa com acabamento  branco brilhante e sem parafusos aparentes. Refs: Schneider Miluz ou Pial Zef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junto de 2 tomadas 2P+T padrão brasileiro 10A, 250V, linha modular, incluindo suporte 2x4 e placa com acabamento  branco brilhante e sem parafusos aparentes. Refs: Schneider Miluz ou Pial Zef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junto de 1 tomada 2P+T padrão brasileiro 20A, 250V, linha modular, incluindo suporte 2x4 e placa com acabamento  branco brilhante e sem parafusos aparentes. Refs: Schneider Miluz ou Pial Zef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junto de 1 tomada tipo RJ 11 para telefone linha modular incluindo suporte 2x4 e placa com acabamento branco brilhante, e sem parafusos aparentes Refs: Schneider Miluz ou Pial Zef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etroduto PVC rígido, roscável, antichamas, diâmetro de 1” e comprimento de 3 metros, na cor preta Ref: Tigre, Am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Fita dupla face, de adesivo acrílico, medindo 20 metros cada rolo, de comprimento, 19 mm de espessura, adesivo transparente tração de cerca de 7 kg/m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. Referência: 3M, Cremer ou No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âmpada fluorescente tubular 14 W, com fluxo luminoso nominal de 1200 lumens, diâmetro de aproximadamente 16 mm, temperatura de cor igual a 4000K para base tipo G5. Ref:Osram SL14w/840 ou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âmpada tubular de led, T8 leitosa. Diâmetro de 26mm, 9W, Tensão 127/220 (bivolt) fluxo luminoso mínimo de 800 lumens e temperatura de cor mínima de 4000K. Ref: Phillips, Osram, Stellatech, Gold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âmpada tubular de led, T8 leitosa. Diâmetro de 26mm, 18W, Tensão 127/220 (bivolt) fluxo luminoso mínimo de 1600 lumens e temperatura de cor mínima de 4000K. Ref: Phillips, Osram, Stellatech, Gold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minária de sobrepor, dimensões aproximadas de 307mm de largura, 75mm de altura e 708mm de comprimento. Corpo em chapa de aço fosfatizado e pintado eletrostaticamente, refletor e aletas parabólicas em alumínio anodizado de alta pureza e refletância, incluído soquetes para lâmpadas tubulares T8. Ref: Lumicenter, Itaim, Caro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minária de embutir, dimensões aproximadas de 307mm de largura, 82mm de altura e 617mm de comprimento. Corpo em chapa de aço fosfatizado e pintado eletrostaticamente, refletor e aletas parabólicas em alumínio anodizado de alta pureza e refletância, incluído soquetes para lâmpadas tubulares T8. Ref: Lumicenter, Itaim, Caro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ug padrão brasileiro 2P+T, 10 A, saída lateral, com prensa-cabo ajustável por parafuso, para cabo de diâmetro de até 13 mm, em termoplástico cinza, referência Pial 615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ug padrão brasileiro 2P+T, 10 A, saída axial, com prensa-cabo para cabos de diâmetro externo de até 8 mm, referência Pial 685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Reator eletrônico alto fator de potência, partida rápida, 2x14w, multitensão 100-240V, 60Hz. Ref: </w:t>
            </w:r>
            <w:r>
              <w:rPr>
                <w:bCs/>
                <w:color w:val="000000"/>
                <w:sz w:val="22"/>
                <w:szCs w:val="22"/>
              </w:rPr>
              <w:t>TRANCIL RET 2x14 HI-TECH; Margírius MG2X14-autovol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3"/>
      <w:footerReference w:type="default" r:id="rId4"/>
      <w:type w:val="nextPage"/>
      <w:pgSz w:w="11906" w:h="16838"/>
      <w:pgMar w:left="1701" w:right="708" w:gutter="0" w:header="567" w:top="1701" w:footer="62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9:20:00Z</dcterms:created>
  <dc:creator>dirafi</dc:creator>
  <dc:description/>
  <dc:language>en-US</dc:language>
  <cp:lastModifiedBy>Elenice Maria Pereira</cp:lastModifiedBy>
  <cp:lastPrinted>2016-12-07T13:49:00Z</cp:lastPrinted>
  <dcterms:modified xsi:type="dcterms:W3CDTF">2016-12-07T15:50:00Z</dcterms:modified>
  <cp:revision>11</cp:revision>
  <dc:subject/>
  <dc:title>RELAÇÃO DO NÚMERO DE FUNCIONÁRIOS POR ÁREA:</dc:title>
</cp:coreProperties>
</file>