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UPO DE ITENS 1</w:t>
      </w:r>
    </w:p>
    <w:tbl>
      <w:tblPr>
        <w:tblW w:w="86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6"/>
        <w:gridCol w:w="1134"/>
        <w:gridCol w:w="1134"/>
        <w:gridCol w:w="1702"/>
        <w:gridCol w:w="1701"/>
      </w:tblGrid>
      <w:tr>
        <w:trPr>
          <w:tblHeader w:val="true"/>
        </w:trPr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/ CARACTERÍST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AL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 ANUAL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</w:tr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alha redonda tipo banquete acetinad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,60m a 3,00m (diâmetro)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alha redonda tipo banquete acetina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3,1m a 3,49m (diâmetro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alha redonda tipo banquete acetina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3,50m a 4,00m (diâmetro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alha redonda tipo banquete gorgurin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,60m a 3,00m (diâmetro)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alha redonda tipo banquete gorgurin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3,1m a 3,49m (diâmetro)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alha retangular  tipo banquete gorgurin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7,00²m a 7,99m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alha retangular tipo banquete acetina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7,00m² a 7,99m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alha retangular a tipo banquete acetina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8,00m² a 8,99m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alha retangular tipo banquete acetina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9,00m² a 10,49m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alha tipo composé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00m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ardanapo de linho banc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5m x 0,45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o de copa/prato em algod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5m x 0,75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tina em tecido Shantung, modelo prega mach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0m x 3,00m (comprimento x altura)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line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ro em tecido Gabardi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0m x 3,00m (comprimento x altura)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Line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 DO GRUPO DE ITENS 1 (R$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UPO DE ITENS 2</w:t>
      </w:r>
    </w:p>
    <w:tbl>
      <w:tblPr>
        <w:tblW w:w="86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6"/>
        <w:gridCol w:w="1134"/>
        <w:gridCol w:w="1134"/>
        <w:gridCol w:w="1702"/>
        <w:gridCol w:w="1701"/>
      </w:tblGrid>
      <w:tr>
        <w:trPr>
          <w:tblHeader w:val="true"/>
        </w:trPr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/ CARACTERÍST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AL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 ANUAL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</w:tr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avação de terno completo (calça e blazer).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lazer em tecido microfibra, com três botões, dois bolsos clássicos com portinhola e forro em poliéster. Calça em tecido microfibra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avação de blazer.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Tecido microfibra com três botões, dois bolsos clássicos com portinhola e forro em poliéste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 DO GRUPO DE ITENS 2 (R$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111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Symbol" w:hAnsi="Symbol" w:cs="Symbol"/>
      <w:b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/>
      <w:sz w:val="28"/>
      <w:szCs w:val="28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Symbol" w:hAnsi="Symbol" w:cs="Symbol"/>
      <w:b/>
      <w:sz w:val="28"/>
      <w:szCs w:val="28"/>
    </w:rPr>
  </w:style>
  <w:style w:type="character" w:styleId="WW8Num36z3">
    <w:name w:val="WW8Num36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5:00Z</dcterms:created>
  <dc:creator>dirafi</dc:creator>
  <dc:description/>
  <dc:language>en-US</dc:language>
  <cp:lastModifiedBy>Adriana Gosende</cp:lastModifiedBy>
  <cp:lastPrinted>2016-02-15T12:40:00Z</cp:lastPrinted>
  <dcterms:modified xsi:type="dcterms:W3CDTF">2016-02-17T16:59:00Z</dcterms:modified>
  <cp:revision>7</cp:revision>
  <dc:subject/>
  <dc:title>RELAÇÃO DO NÚMERO DE FUNCIONÁRIOS POR ÁREA:</dc:title>
</cp:coreProperties>
</file>