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aps/>
          <w:sz w:val="22"/>
          <w:szCs w:val="22"/>
        </w:rPr>
        <w:t>Modelo para apresentação da proposta comercial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ÃO ELETRÔNICO Nº 18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citaca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NOMINAÇÃO SOCIAL DA LICITANTE: 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color w:val="000000"/>
          <w:sz w:val="22"/>
          <w:szCs w:val="22"/>
        </w:rPr>
        <w:t>CNPJ: ________________________________________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color w:val="000000"/>
          <w:sz w:val="22"/>
          <w:szCs w:val="22"/>
        </w:rPr>
        <w:t xml:space="preserve">A empresa acima especificada apresenta, </w:t>
      </w:r>
      <w:r>
        <w:rPr>
          <w:b/>
          <w:color w:val="000000"/>
          <w:sz w:val="22"/>
          <w:szCs w:val="22"/>
        </w:rPr>
        <w:t>por intermédio de seu representante legal</w:t>
      </w:r>
      <w:r>
        <w:rPr>
          <w:color w:val="000000"/>
          <w:sz w:val="22"/>
          <w:szCs w:val="22"/>
        </w:rPr>
        <w:t>, proposta comercial para o certame epigrafado, conforme o seguinte: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402"/>
        <w:gridCol w:w="1134"/>
        <w:gridCol w:w="1418"/>
        <w:gridCol w:w="1347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ESPECIFICAÇÃO/ MATERIAL/ CARACTER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ÇO UNITÁRIO (R$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ÇO TOTAL (R$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quetas autoadesivas, folha tamanho A4, contendo 65 etiquetas de medida 21,2 mm x 38,2 mm divididas em 5 colunas, apresentação em caixa ou pacote com 25 folhas. Compatível com o modelo Pimaco A4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, material espuma em poliuretano com alta densidade, tipo dupla face, largura 25mm, comprimento 20m, espessura 1,6mm, cor branca, fita banana esponjosa. Características adicionais: adesivo tipo acrílico, resistente à temperatura, ação de solventes e atos de vandalismo. Além disso, a fita deve ser compatível com uma grande variedade de superfícies, como metais, madeira, vidro, espelhos, plásticos, compósitos e superfícies pintadas, pois será utilizada na fixação de plaquetas de patrimôn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o trilho encadernador, material plástico, comprimento 80, tipo lingueta, aplicação fixação de folhas em processos, tipo espelho gar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ador, material metal, material empunhador metal e plástico resistente, funcionamento automático, quantidade dígitos 6, altura algarismos 4, repetição numérica 12, dimensões 34 x 18, características adicionais auto-entintado na cor az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dor vertical, de escritório, para controle e fluxo de documentos no tamanho A4, medindo, aproximadamente, 338 mm x 123 mm x 295 mm, com três divisórias, para uso sobre a mesa ou suspenso em parede, em poliestireno transpa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Kraft, 80 g/m², cor natural, medindo 60 cm de largura, rolo com 165 metros, aplicação embalagens, características adicionais com um lado brilho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com abas e elástico, em plástico corrugado flexível e incolor, medindo, aproximadamente, 250 mm (largura) x 335 (comprimento) mm x 20 mm (lomb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sta com abas e elástico, em plástico corrugado flexível e incolor, medindo, aproximadamente, 240 mm (largura) x 350 (comprimento) mm x 30 mm (lomb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com abas e elástico, em plástico corrugado flexível na cor fumê, medindo, aproximadamente, 240 mm (largura) x 350 (comprimento) mm x 50 mm (lomb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rotetor capa processo, material plástico transparente, cor cristal, comprimento 50, largura 35, abas internas medindo 20cm cada l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o com fórmica branca magnética, com apoio para apagador/pincéis, moldura em alumínio, com cavalete e rodízios. Tamanho aproximado: 1 m x 1,80 m (medidas podem sofrer alteração de até 6%). Garantia mínima de 2 an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AÇÕES: </w:t>
      </w:r>
      <w:r>
        <w:rPr>
          <w:bCs/>
          <w:color w:val="000000"/>
          <w:sz w:val="22"/>
          <w:szCs w:val="22"/>
        </w:rPr>
        <w:t xml:space="preserve">os produtos/serviços ofertados estão de acordo com todas as condições, especificações e características </w:t>
      </w:r>
      <w:r>
        <w:rPr>
          <w:color w:val="000000"/>
          <w:sz w:val="22"/>
          <w:szCs w:val="22"/>
        </w:rPr>
        <w:t xml:space="preserve">previstas no </w:t>
      </w:r>
      <w:r>
        <w:rPr>
          <w:b/>
          <w:bCs/>
          <w:color w:val="000000"/>
          <w:sz w:val="22"/>
          <w:szCs w:val="22"/>
        </w:rPr>
        <w:t>ANEXO TERMO DE REFERÊNCIA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edital respectivo</w:t>
      </w:r>
      <w:r>
        <w:rPr>
          <w:color w:val="000000"/>
          <w:sz w:val="22"/>
          <w:szCs w:val="22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bCs/>
          <w:color w:val="000000"/>
          <w:sz w:val="22"/>
          <w:szCs w:val="22"/>
        </w:rPr>
        <w:t>PRAZO DE VALIDADE DA PROPOSTA COMERCIAL:</w:t>
      </w:r>
      <w:r>
        <w:rPr>
          <w:color w:val="000000"/>
          <w:sz w:val="22"/>
          <w:szCs w:val="22"/>
        </w:rPr>
        <w:t xml:space="preserve"> _________ dias (mínimo de 60 dias, a contar da data final estipulada para a sua entrega)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jc w:val="right"/>
        <w:rPr/>
      </w:pPr>
      <w:r>
        <w:rPr>
          <w:color w:val="000000"/>
          <w:sz w:val="22"/>
          <w:szCs w:val="22"/>
        </w:rPr>
        <w:t>Belo Horizonte, _________ de _____________________ de 2016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  <w:sz w:val="22"/>
          <w:szCs w:val="22"/>
        </w:rPr>
        <w:t xml:space="preserve">Nome e assinatura de </w:t>
      </w:r>
      <w:r>
        <w:rPr>
          <w:b/>
          <w:color w:val="000000"/>
          <w:sz w:val="22"/>
          <w:szCs w:val="22"/>
        </w:rPr>
        <w:t>representante legal</w:t>
      </w:r>
      <w:r>
        <w:rPr>
          <w:color w:val="000000"/>
          <w:sz w:val="22"/>
          <w:szCs w:val="22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6:00Z</dcterms:created>
  <dc:creator>dirafi</dc:creator>
  <dc:description/>
  <cp:keywords/>
  <dc:language>en-US</dc:language>
  <cp:lastModifiedBy>Elenice Maria Pereira</cp:lastModifiedBy>
  <cp:lastPrinted>2014-06-24T13:09:00Z</cp:lastPrinted>
  <dcterms:modified xsi:type="dcterms:W3CDTF">2016-04-12T21:13:00Z</dcterms:modified>
  <cp:revision>8</cp:revision>
  <dc:subject/>
  <dc:title>RELAÇÃO DO NÚMERO DE FUNCIONÁRIOS POR ÁREA:</dc:title>
</cp:coreProperties>
</file>