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1/2016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como PREGÃO PRESENCIAL Nº 1/2016, cujo objeto é o REGISTRO DE PREÇOS para contratação de empresa para prestação de serviços, sob demanda, de planejamento, organização, coordenação, execução e avaliação de eventos, que, por determinação do TCE/MG, o certame foi suspenso 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4 de abril de 2016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lington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8:00Z</dcterms:created>
  <dc:creator>helenicesantana</dc:creator>
  <dc:description/>
  <cp:keywords/>
  <dc:language>en-US</dc:language>
  <cp:lastModifiedBy>marciaventura</cp:lastModifiedBy>
  <cp:lastPrinted>2015-10-27T16:06:00Z</cp:lastPrinted>
  <dcterms:modified xsi:type="dcterms:W3CDTF">2016-04-04T12:14:00Z</dcterms:modified>
  <cp:revision>4</cp:revision>
  <dc:subject/>
  <dc:title>TOMADA DE PREÇOS Nº 1/2010</dc:title>
</cp:coreProperties>
</file>