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6"/>
          <w:szCs w:val="26"/>
        </w:rPr>
        <w:t>Ao primeiro dia do mês de abril de dois mil e dezesseis, às 13:00 horas, reuniram-se, no Plenário JK, sito à Av. dos Andradas, nº 3.100, o(a) pregoeiro(a) e respectiva equipe de apoio, designados pelas Portarias nº</w:t>
      </w:r>
      <w:r>
        <w:rPr>
          <w:sz w:val="26"/>
          <w:szCs w:val="26"/>
        </w:rPr>
        <w:t xml:space="preserve"> 16.276 e 16.433, publicadas no DOM de 29/12/2015 e 17/3/2016, respectivamente, para decidir sobre o Pregão Presencial nº 01/2016 – REGISTRO DE PREÇOS para contratação de empresa para prestação de serviços, sob demanda, de planejamento, organização, coordenação, execução e avaliação de eventos, conforme especificado neste Edit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6"/>
          <w:szCs w:val="26"/>
        </w:rPr>
        <w:t>1) Empresas participantes e respectivo representante presente à sessã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- APRODUTORA PRODUÇÕES ARTÍSTICAS E EVENTOS LTDA. – ME – Vicentina de Paula Souza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FAÇA PRODUÇÕES LTDA – EPP – Carlos Ferreira dos Santos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LS LOCAÇÕES SERVIÇOS E EVENTOS LTDA. – Maria Juliana Rodrigues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OLYMPUS PROMOÇÕES E EVENTOS LTDA. – ME – Juliano Abdal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berta a fase de credenciamento e durante a análise dos primeiros documentos apresentados, recebeu a Pregoeira determinação do Tribunal de Contas do Estado de Minas Gerais para a suspensão cautelar do Pregão Presencial nº 1/2016 para análise de denúncia por aquela Cort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ubricados os documentos pelos presentes à sessão, informou a Pregoeira sobre a suspensão na fase em que se encontravam os trabalhos, não sendo, portanto, finalizado o credenciamento e nem recolhidos os envelopes com proposta comercial e nem os com documentos de habilit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Pregoeira determinou a lavratura da ata do ocorrido até o momento e que toda a comunicação a respeito do certame continuará ocorrendo pelos meios indicados no Edit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da mais havendo a tratar, a Pregoeira declarou encerrados os trabalhos, lavrando-se a apresente ata, que segue por ela assinada, pela equipe de apoio e pelos representantes credenciados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árcia Ventura Machad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egoeir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riana A. A. Gosend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quipe de Apo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rina Tosta Fró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quipe de Apo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runo V. P. Urba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quipe de Apo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ristiano Ricardo Pereir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quipe de Apo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centina de Paula Souz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PRODUTORA PRODUÇÕES ARTÍSTICAS E EVENTOS LTDA – M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arlos Ferreira dos Santo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ÇA PRODUÇÕES LTDA. – EPP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ria Juliana Rodrigu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S LOCAÇÕES SERVIÇOS E EVENTOS LT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uliano Abdal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LYMPUS PROMOÇÕES E EVENTOS LTDA. - M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062570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337912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/>
    </w:pPr>
    <w:r>
      <w:rPr>
        <w:b/>
        <w:color w:val="000000"/>
        <w:sz w:val="26"/>
        <w:szCs w:val="26"/>
        <w:u w:val="single"/>
      </w:rPr>
      <w:t>ATA DE SESSÃO PÚBLICA DO PREGÃO PRESENCIAL Nº 1/2016, DA CÂMARA MUNICIPAL DE BELO HORIZONTE - CMBH.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color w:val="000000"/>
        <w:sz w:val="32"/>
        <w:szCs w:val="32"/>
        <w:u w:val="single"/>
      </w:rPr>
    </w:pPr>
    <w:r>
      <w:rPr>
        <w:b/>
        <w:bCs/>
        <w:color w:val="00000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2:00Z</dcterms:created>
  <dc:creator>Cristiano</dc:creator>
  <dc:description/>
  <dc:language>en-US</dc:language>
  <cp:lastModifiedBy>Alaide de Fatima Araujo Silva</cp:lastModifiedBy>
  <cp:lastPrinted>2016-03-03T16:19:00Z</cp:lastPrinted>
  <dcterms:modified xsi:type="dcterms:W3CDTF">2016-04-01T16:58:00Z</dcterms:modified>
  <cp:revision>3</cp:revision>
  <dc:subject/>
  <dc:title>Ata da 20ª (vigésima) reunião da Comissão Permanente de Licitação da Câmara Municipal de Belo Horizonte</dc:title>
</cp:coreProperties>
</file>