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DECISÃO DO PRESID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- REVOGAÇÃO DE LICITAÇÃO 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ão Presencial nº 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s auto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siderando a determinação do Tribunal de Contas do Estado de Minas Gerais de suspensão do Pregão Presencial nº 01/2016, em face de denúncias apresentadas contra os termos do edital;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de esta Presidência quanto à necessidade de análise das matérias questionadas e pela inviabilidade de se manter o certame nos termos denunciados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Ficam as empresas interessadas </w:t>
      </w:r>
      <w:r>
        <w:rPr>
          <w:rFonts w:cs="Arial" w:ascii="Arial" w:hAnsi="Arial"/>
          <w:b/>
          <w:sz w:val="22"/>
          <w:szCs w:val="22"/>
          <w:u w:val="single"/>
        </w:rPr>
        <w:t>no Pregão Presencial nº 01/2016</w:t>
      </w:r>
      <w:r>
        <w:rPr>
          <w:rFonts w:cs="Arial" w:ascii="Arial" w:hAnsi="Arial"/>
          <w:sz w:val="22"/>
          <w:szCs w:val="22"/>
        </w:rPr>
        <w:t xml:space="preserve"> (cujo objeto é o REGISTRO DE PREÇOS para contratação de empresa para prestação de serviços, sob demanda, de planejamento, organização, coordenação, execução e avaliação de eventos) notificadas de que </w:t>
      </w:r>
      <w:r>
        <w:rPr>
          <w:rFonts w:cs="Arial" w:ascii="Arial" w:hAnsi="Arial"/>
          <w:b/>
          <w:sz w:val="22"/>
          <w:szCs w:val="22"/>
          <w:u w:val="single"/>
        </w:rPr>
        <w:t>REVOGO</w:t>
      </w:r>
      <w:r>
        <w:rPr>
          <w:rFonts w:cs="Arial" w:ascii="Arial" w:hAnsi="Arial"/>
          <w:sz w:val="22"/>
          <w:szCs w:val="22"/>
        </w:rPr>
        <w:t xml:space="preserve"> o referido certame licitatório, nos termos do art. 49 da Lei nº 8.666/93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m as empresas participantes do referido certame notificadas dessa decisão presidencial, nos termos e para os fins do art. 49 c/c o art. 109, I, “c”, ambos da Lei nº 8.666/93.</w:t>
      </w:r>
    </w:p>
    <w:p>
      <w:pPr>
        <w:pStyle w:val="Western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adicionais encontram-se disponíveis nos autos do processo na Seção de Apoio a Licitações da CMBH, na Av. dos Andradas, 3100, sala A-121, Bairro Santa Efigênia, no horário de 9 às 18 ho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o Horizonte, 2 de maio de 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Vereador Wellington Magalhã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49:00Z</dcterms:created>
  <dc:creator>CRISTIANO</dc:creator>
  <dc:description/>
  <cp:keywords/>
  <dc:language>en-US</dc:language>
  <cp:lastModifiedBy>marciaventura</cp:lastModifiedBy>
  <cp:lastPrinted>2013-11-05T10:02:00Z</cp:lastPrinted>
  <dcterms:modified xsi:type="dcterms:W3CDTF">2016-05-02T11:37:00Z</dcterms:modified>
  <cp:revision>4</cp:revision>
  <dc:subject/>
  <dc:title>TOMADA DE PREÇOS Nº 01/2003</dc:title>
</cp:coreProperties>
</file>