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7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b/>
          <w:color w:val="000000"/>
        </w:rPr>
        <w:t>CNPJ: 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8"/>
        <w:gridCol w:w="1134"/>
        <w:gridCol w:w="1417"/>
        <w:gridCol w:w="1701"/>
      </w:tblGrid>
      <w:tr>
        <w:trPr>
          <w:tblHeader w:val="true"/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/SERVI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ÁRI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CONVITE TIPO 2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conforme especificação e condições detalhadas no edital (Termo de Referência/ Anexo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OTE COM 25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>CADERNO DE HOMENAGEADOS</w:t>
            </w:r>
            <w:r>
              <w:rPr>
                <w:rFonts w:eastAsia="Calibri" w:cs="Arial" w:ascii="Arial" w:hAnsi="Arial"/>
                <w:bCs/>
                <w:spacing w:val="-3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orme especificação e condições detalhadas no edital (Termo de Referência/ Anexo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OTE COM 10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TTO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orme especificação e condições detalhadas no edital (Termo de Referência/ Anexo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OTE COM 5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SIVO 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orme especificação e condições detalhadas no edital (Termo de Referência/ Anexo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OTE COM 5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SIVO B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orme especificação e condições detalhadas no edital (Termo de Referência/ Anexo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OTE COM 5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SIVO C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orme especificação e condições detalhadas no edital (Termo de Referência/ Anexo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OTE COM 5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right="3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NER 3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orme especificação e condições detalhadas no edital (Termo de Referência/ Anexo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>CRACHÁS EM PVC BRANCO</w:t>
            </w:r>
            <w:r>
              <w:rPr>
                <w:rFonts w:eastAsia="Calibri" w:cs="Arial" w:ascii="Arial" w:hAnsi="Arial"/>
                <w:bCs/>
                <w:spacing w:val="-3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orme especificação e condições detalhadas no edital (Termo de Referência/ Anexo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ACOTE COM 5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>CONVITE PARA POSSE DOS VEREADORES, PREFEITO E VICE-PREFEITO</w:t>
            </w:r>
            <w:r>
              <w:rPr>
                <w:rFonts w:eastAsia="Calibri" w:cs="Arial" w:ascii="Arial" w:hAnsi="Arial"/>
                <w:bCs/>
                <w:spacing w:val="-3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orme especificação e condições detalhadas no edital (Termo de Referência/ Anexo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COM 10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>DIPLOMA DE HONRA AO MÉRITO</w:t>
            </w:r>
            <w:r>
              <w:rPr>
                <w:rFonts w:eastAsia="Calibri" w:cs="Arial" w:ascii="Arial" w:hAnsi="Arial"/>
                <w:bCs/>
                <w:spacing w:val="-3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orme especificação e condições detalhadas no edital (Termo de Referência/ Anexo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>DIPLOMA DE TÍTULO DE CIDADANIA HONORÁRIA DE BELO HORIZONTE</w:t>
            </w:r>
            <w:r>
              <w:rPr>
                <w:rFonts w:eastAsia="Calibri" w:cs="Arial" w:ascii="Arial" w:hAnsi="Arial"/>
                <w:bCs/>
                <w:spacing w:val="-3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orme especificação e condições detalhadas no edital (Termo de Referência/ Anexo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aps/>
                <w:spacing w:val="-3"/>
                <w:sz w:val="22"/>
                <w:szCs w:val="22"/>
                <w:lang w:eastAsia="en-US"/>
              </w:rPr>
              <w:t>Envelope ofício timbrado</w:t>
            </w:r>
            <w:r>
              <w:rPr>
                <w:rFonts w:eastAsia="Calibri" w:cs="Arial" w:ascii="Arial" w:hAnsi="Arial"/>
                <w:bCs/>
                <w:caps/>
                <w:spacing w:val="-3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orme especificação e condições detalhadas no edital (Termo de Referência/ Anexo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  <w:t>CARTÃO DE CORRESPONDÊNCIA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orme especificação e condições detalhadas no edital (Termo de Referência/ Anexo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  <w:sz w:val="28"/>
      <w:szCs w:val="28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Symbol" w:hAnsi="Symbol" w:cs="Symbol"/>
      <w:b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/>
      <w:sz w:val="28"/>
      <w:szCs w:val="28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Symbol" w:hAnsi="Symbol" w:eastAsia="Times New Roman" w:cs="Arial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Symbol" w:hAnsi="Symbol" w:cs="Symbol"/>
      <w:b/>
      <w:sz w:val="28"/>
      <w:szCs w:val="28"/>
    </w:rPr>
  </w:style>
  <w:style w:type="character" w:styleId="WW8Num37z3">
    <w:name w:val="WW8Num37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9:06:00Z</dcterms:created>
  <dc:creator>dirafi</dc:creator>
  <dc:description/>
  <dc:language>en-US</dc:language>
  <cp:lastModifiedBy>Elenice Maria Pereira</cp:lastModifiedBy>
  <cp:lastPrinted>2016-07-08T15:19:00Z</cp:lastPrinted>
  <dcterms:modified xsi:type="dcterms:W3CDTF">2016-07-08T18:20:00Z</dcterms:modified>
  <cp:revision>32</cp:revision>
  <dc:subject/>
  <dc:title>RELAÇÃO DO NÚMERO DE FUNCIONÁRIOS POR ÁREA:</dc:title>
</cp:coreProperties>
</file>