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8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empresa especializada para fornecimento, montagem e desmontagem de materiais diversos, mobiliário, equipamentos, arranjos florais e outros itens, para a realização de 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DENOMINAÇÃO SOCIAL DA EMPRESA:  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CNPJ:  _____________________________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 xml:space="preserve">, proposta comercial para o </w:t>
      </w:r>
      <w:r>
        <w:rPr>
          <w:b/>
          <w:color w:val="000000"/>
        </w:rPr>
        <w:t xml:space="preserve">LOTE ÚNICO </w:t>
      </w:r>
      <w:r>
        <w:rPr>
          <w:color w:val="000000"/>
        </w:rPr>
        <w:t>do certame epigrafado, conforme o seguinte</w:t>
      </w:r>
      <w:r>
        <w:rPr/>
        <w:t xml:space="preserve">: </w:t>
      </w:r>
    </w:p>
    <w:p>
      <w:pPr>
        <w:pStyle w:val="Licitacao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658"/>
        <w:gridCol w:w="1229"/>
        <w:gridCol w:w="1464"/>
        <w:gridCol w:w="1670"/>
      </w:tblGrid>
      <w:tr>
        <w:trPr>
          <w:tblHeader w:val="true"/>
          <w:trHeight w:val="1013" w:hRule="atLeas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4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SPECIFICAÇÃO RESUMIDA DO OBJETO 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ÁRIO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R$)</w:t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ro quadrado de carpete na cor vermelha, com 3 mm de espessu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17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0,30 x 2,50 m, </w:t>
            </w:r>
            <w:r>
              <w:rPr>
                <w:rFonts w:cs="Arial" w:ascii="Arial" w:hAnsi="Arial"/>
                <w:sz w:val="24"/>
                <w:szCs w:val="24"/>
              </w:rPr>
              <w:t xml:space="preserve">totalmente revestida por malha em lycra. 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2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1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4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,5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5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conjunto de três estruturas metálicas modulares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, medindo 16,40 x 2,50 m, </w:t>
            </w:r>
            <w:r>
              <w:rPr>
                <w:rFonts w:cs="Arial" w:ascii="Arial" w:hAnsi="Arial"/>
                <w:sz w:val="24"/>
                <w:szCs w:val="24"/>
              </w:rPr>
              <w:t>totalmente revestidas por malha em lycr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6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>, medindo 3,00 x 2,50 m, com o fornecimento e a instalação de lona de PVC com acabamento fos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7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Locação, montagem e desmontagem de estrutura metálica modular tipo box truss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Q15</w:t>
            </w:r>
            <w:r>
              <w:rPr>
                <w:rFonts w:eastAsia="Calibri" w:cs="Arial" w:ascii="Arial" w:hAnsi="Arial"/>
                <w:sz w:val="24"/>
                <w:szCs w:val="24"/>
              </w:rPr>
              <w:t>, medindo 1,50 x 2,00 m, com o fornecimento e a instalação de lona de PVC com acabamento fosc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8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fila com sistema retráti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9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adeira em ferro preto ou marrom fixas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0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cão de bar em madeira de demolição OU em couro preto com acabamento em capitone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11 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do tipo “banquete”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com tampo de madeira redond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dor com tampo de vidro redondo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4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deja de prata, retangular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5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zer horizonta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16 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 de flores sobre pedestal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7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ranjo de flores para mesa tipo aparador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8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or HQI, 400 w, 220 V, na cor verde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19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or HQI, 150 w, 220 V, na cor branc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0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balta de led de 3 w, bivolt, RGBW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1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tor par led 64, 54 Leds, de 3 w, bivolt, RGBW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2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ço de projeção mapead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23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ço de produção fotográfica.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right="6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EÇO GLOBAL DO LOTE ÚNICO (R$) ▬►</w:t>
            </w:r>
          </w:p>
        </w:tc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120" w:after="120"/>
              <w:ind w:right="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Licitacao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BSERVAÇÃO: </w:t>
      </w:r>
      <w:r>
        <w:rPr>
          <w:rFonts w:cs="Arial" w:ascii="Arial" w:hAnsi="Arial"/>
          <w:bCs/>
          <w:sz w:val="24"/>
          <w:szCs w:val="24"/>
          <w:lang w:val="pt-BR"/>
        </w:rPr>
        <w:t>os produtos/serviços ofertados estão de acordo com todas as condições, especificações e características previstas no ANEXO TERMO DE REFERÊNCIA do edital respectivo, responsabilizando-se a licitante, com a apresentação de sua proposta, pela veracidade desta informação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ALIDADE DA PROPOSTA COMERCIAL:</w:t>
      </w:r>
      <w:r>
        <w:rPr>
          <w:rFonts w:cs="Arial" w:ascii="Arial" w:hAnsi="Arial"/>
          <w:sz w:val="24"/>
          <w:szCs w:val="24"/>
        </w:rPr>
        <w:t xml:space="preserve"> ______ dias (mínimo de 60 dia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Belo Horizonte, _____ de ___________________ de 2016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firstLine="15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me e assinatura de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 da empres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451485</wp:posOffset>
              </wp:positionV>
              <wp:extent cx="592455" cy="672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820" cy="6724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53" r="-6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82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52.95pt;mso-wrap-distance-left:7.05pt;mso-wrap-distance-right:7.05pt;mso-wrap-distance-top:0pt;mso-wrap-distance-bottom:0pt;margin-top:35.55pt;mso-position-vertical-relative:page;margin-left:7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91820" cy="67246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53" r="-6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82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23:00Z</dcterms:created>
  <dc:creator>dirafi</dc:creator>
  <dc:description/>
  <dc:language>en-US</dc:language>
  <cp:lastModifiedBy>Kennedy Gutierrez da Luz</cp:lastModifiedBy>
  <cp:lastPrinted>2016-07-18T11:24:00Z</cp:lastPrinted>
  <dcterms:modified xsi:type="dcterms:W3CDTF">2016-07-19T21:27:00Z</dcterms:modified>
  <cp:revision>4</cp:revision>
  <dc:subject/>
  <dc:title>RELAÇÃO DO NÚMERO DE FUNCIONÁRIOS POR ÁREA:</dc:title>
</cp:coreProperties>
</file>