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21/2016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iderando a aceitabilidade das menores propostas apresentadas para cada um dos itens do Pregão Eletrônico nº 21/2016 (registro de preços para </w:t>
      </w:r>
      <w:r>
        <w:rPr>
          <w:rFonts w:cs="Arial" w:ascii="Arial" w:hAnsi="Arial"/>
          <w:sz w:val="22"/>
          <w:szCs w:val="22"/>
        </w:rPr>
        <w:t>fornecimento de material de escritório</w:t>
      </w:r>
      <w:r>
        <w:rPr>
          <w:rFonts w:cs="Arial" w:ascii="Arial" w:hAnsi="Arial"/>
          <w:color w:val="000000"/>
          <w:sz w:val="22"/>
          <w:szCs w:val="22"/>
        </w:rPr>
        <w:t>), a declaração de habilitação e a inexistência de manifestação de interesse em recorrer por parte das licitantes, procedo à seguinte adjudicação, conforme menores preços unitários finais apresentados para cada um dos itens: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758"/>
        <w:gridCol w:w="2268"/>
      </w:tblGrid>
      <w:tr>
        <w:trPr>
          <w:tblHeader w:val="true"/>
        </w:trPr>
        <w:tc>
          <w:tcPr>
            <w:tcW w:w="90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75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ITANTE VENCEDORA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OR PREÇO UNITÁRIO FINAL (R$)</w:t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elaria Abra Comércio, Informática e Distribuidora EI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692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a Papelaria e Suprimentos Ltda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633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laria e Bazar Polgrymas Ltda – 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3</w:t>
            </w:r>
          </w:p>
        </w:tc>
      </w:tr>
      <w:tr>
        <w:trPr>
          <w:trHeight w:val="572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a Papelaria e Suprimentos Ltda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9</w:t>
            </w:r>
          </w:p>
        </w:tc>
      </w:tr>
      <w:tr>
        <w:trPr>
          <w:trHeight w:val="641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a Papelaria e Suprimentos Ltda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6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laria Paper Box Ltda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laria Paper Box Ltda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a Papelaria e Suprimentos Ltda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4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istribuidora e Atacadista Ltda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6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a Papelaria e Suprimentos Ltda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9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a Papelaria e Suprimentos Ltda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9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a Papelaria e Suprimentos Ltda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2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laria e Bazar Polgrymas Ltda – 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laria e Bazar Polgrymas Ltda – 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a Papelaria e Suprimentos Ltda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a Papelaria e Suprimentos Ltda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1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a Papelaria e Suprimentos Ltda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49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a Papelaria e Suprimentos Ltda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4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a Papelaria e Suprimentos Ltda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a Papelaria e Suprimentos Ltda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73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a Papelaria e Suprimentos Ltda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71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a Papelaria e Suprimentos Ltda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7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a Papelaria e Suprimentos Ltda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4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ai Comercial Ltda – 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5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a Papelaria e Suprimentos Ltda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57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a Papelaria e Suprimentos Ltda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89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istribuidora e Atacadista Ltda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8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a Papelaria e Suprimentos Ltda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8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a Papelaria e Suprimentos Ltda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75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a Papelaria e Suprimentos Ltda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6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a Papelaria e Suprimentos Ltda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9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a Papelaria e Suprimentos Ltda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49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laria e Bazar Polgrymas Ltda – 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a Papelaria e Suprimentos Ltda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8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a Papelaria e Suprimentos Ltda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4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a Papelaria e Suprimentos Ltda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89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gueira Nobre Comércio e Serviços Ltda – 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0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a Papelaria e Suprimentos Ltda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9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a Papelaria e Suprimentos Ltda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9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a Papelaria e Suprimentos Ltda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9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gueira Nobre Comércio e Serviços Ltda – 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8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8 de julho de 2016.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Márcia Ventura Machad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egoeira</w:t>
      </w:r>
    </w:p>
    <w:sectPr>
      <w:headerReference w:type="default" r:id="rId2"/>
      <w:type w:val="nextPage"/>
      <w:pgSz w:w="11906" w:h="16838"/>
      <w:pgMar w:left="1701" w:right="1272" w:gutter="0" w:header="72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00:00Z</dcterms:created>
  <dc:creator>andreasoares</dc:creator>
  <dc:description/>
  <dc:language>en-US</dc:language>
  <cp:lastModifiedBy>marciaventura</cp:lastModifiedBy>
  <cp:lastPrinted>2016-07-08T10:21:00Z</cp:lastPrinted>
  <dcterms:modified xsi:type="dcterms:W3CDTF">2016-07-08T13:37:00Z</dcterms:modified>
  <cp:revision>7</cp:revision>
  <dc:subject/>
  <dc:title/>
</cp:coreProperties>
</file>