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2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 aceitabilidade das menores propostas apresentadas para cada um dos itens do Pregão Eletrônico nº 22/2016 (registro de preços para </w:t>
      </w:r>
      <w:r>
        <w:rPr>
          <w:rFonts w:cs="Arial" w:ascii="Arial" w:hAnsi="Arial"/>
          <w:sz w:val="22"/>
          <w:szCs w:val="22"/>
        </w:rPr>
        <w:t>fornecimento de papéis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seguinte adjudicação, conforme menores preços unitários finais apresentados e aceitos pelo Pregoeiro para cada um dos iten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99"/>
        <w:gridCol w:w="2127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89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UNITÁRIO FINAL (R$)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M PAPÉIS LTDA. - EPP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85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RIBEIRO VIDIGAL COMÉRCIO - EP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3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YRUS MATERIAIS PARA ESCRITÓRIO LTDA. - ME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64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ASSAD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RIBEIRO VIDIGAL COMÉRCIO - EP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item 4 restou FRACASSADO pelas razões indicadas na ata da sessão pública constante dos autos e do sistema COMPRASNET, à disposição dos interessados para consulta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7 de julho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3:00Z</dcterms:created>
  <dc:creator>andreasoares</dc:creator>
  <dc:description/>
  <cp:keywords/>
  <dc:language>en-US</dc:language>
  <cp:lastModifiedBy>Cristiano Ricardo Pereira</cp:lastModifiedBy>
  <cp:lastPrinted>2016-07-08T10:21:00Z</cp:lastPrinted>
  <dcterms:modified xsi:type="dcterms:W3CDTF">2016-07-27T12:36:00Z</dcterms:modified>
  <cp:revision>6</cp:revision>
  <dc:subject/>
  <dc:title/>
</cp:coreProperties>
</file>