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8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1134"/>
        <w:gridCol w:w="993"/>
        <w:gridCol w:w="1134"/>
        <w:gridCol w:w="1275"/>
        <w:gridCol w:w="128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ESIVO CONEXÃO HIDRÁULICA, COMPOSIÇÃO ACETONA/ METILETILCETONA/ TOLUAL E RESINA PVC. APLICAÇÃO TUBOS E CONEXÕES DE PVC, 175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BACIA SANITÁRIA PARA CAIXA ACOPLADA DE  VOLUME 6 LITROS. COR BRANCA. REF: CELITE OU D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, MATERIAL PVC, TIPO LUVA DE CORRER, CARACTERÍSTICAS ADICIONAIS COM O RING, APLICAÇÃO INSTALAÇÃO SANITÁRIA, BITO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, TIPO LUVA DE CORRER, CARACTERÍSTICAS ADICIONAIS COM O RING, APLICAÇÃO INSTALAÇÃO SANITÁRIA, BITOLA 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, TIPO LUVA SIMPLES, TIPO FIXAÇÃO SOLDÁVEL, APLICAÇÃO INSTALAÇÕES ESGOTO, BITOLA 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, TIPO LUVA DE CORRER, CARACTERÍSTICAS ADICIONAIS COM O RING, APLICAÇÃO INSTALAÇÃO SANITÁRIA, BITOLA 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 - CLORETO DE POLIVINILA, TIPO JOELHO 45¨, TIPO FIXAÇÃO SOLDÁVEL, APLICAÇÃO REDE HIDRÁULICA E ESGOTO, BITOLA 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 - CLORETO DE POLIVINILA, TIPO JOELHO 90¨, TIPO FIXAÇÃO ANEL, APLICAÇÃO REDE HIDRÁULICA E ESGOTO, BITOLA 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 - CLORETO DE POLIVINILA, TIPO JOELHO 90¨, TIPO FIXAÇÃO SOLDÁVEL, APLICAÇÃO REDE HIDRÁULICA E ESGOTO, BITOLA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 - CLORETO DE POLIVINILA, TIPO JOELHO 45¨, TIPO FIXAÇÃO SOLDÁVEL, APLICAÇÃO REDE HIDRÁULICA E ESGOTO, BITO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 - CLORETO DE POLIVINILA, TIPO JUNÇÃO SIMPLES, TIPO FIXAÇÃO SOLDÁVEL, APLICAÇÃO INSTALAÇÃO SANITÁRIA, BITOLA 100 X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 - CLORETO DE POLIVINILA, TIPO BUCHA REDUÇÃO, APLICAÇÃO REDE HIDRÁULICA E ESGOTO, BITOLA 75 X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 - CLORETO DE POLIVINILA, TIPO LUVA DE REDUÇÃO, TIPO FIXAÇÃO SOLDÁVEL, APLICAÇÃO INSTALAÇÕES PREDIAIS ÁGUA FRIA, BITOLA 25 X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, MATERIAL PVC - CLORETO DE POLIVINILA, TIPO LUVA DE REDUÇÃO, TIPO FIXAÇÃO SOLDÁVEL, BITOLA LADO SOLDÁVEL 32 X 25MM, APLICAÇÃO REDE HIDRÁULICA E ESGOTO, COR MAR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 - CLORETO DE POLIVINILA, TIPO LUVA DE REDUÇÃO, TIPO FIXAÇÃO SOLDÁVEL, APLICAÇÃO INSTALAÇÕES PREDIAIS ÁGUA FRIA, BITOLA  40 X 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 - CLORETO DE POLIVINILA, TIPO LUVA DE REDUÇÃO, TIPO FIXAÇÃO SOLDÁVEL, APLICAÇÃO INSTALAÇÕES PREDIAIS ÁGUA FRIA, BITOLA 50 X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 - CLORETO DE POLIVINILA, TIPO TÊ DE REDUÇÃO 90¨, TIPO FIXAÇÃO ROSCÁVEL, CARACTERÍSTICAS ADICIONAIS COM BUCHA DE LATÃO, BITOLA 3/4 X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 - CLORETO DE POLIVINILA, TIPO JOELHO 90¨, TIPO FIXAÇÃO SOLDÁVEL, APLICAÇÃO REDE HIDRÁULICA E ESGOTO, BITOLA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 - CLORETO DE POLIVINILA, TIPO JOELHO 90¨, TIPO FIXAÇÃO ROSCÁVEL, CARACTERÍSTICAS ADICIONAIS COM BUCHA DE LATÃO, BITOLA 3/4 X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EXÃO HIDRÁULICA, MATERIAL PVC - CLORETO DE POLIVINILA, TIPO JOELHO 90¨, TIPO FIXAÇÃO ROSCÁVEL, BITOLA LADO ROSCÁVEL 1 1/4, APLICAÇÃO INSTALAÇÕES PREDIAIS ÁGUA F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VA PARA ELETRODUTO DE 1”,  EM PVC RÍGIDO PRETO – 9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DUCHA HIGIÊNICA, MATERIAL AÇO INOX, COMPRIMENTO 1,20M, DIÂMETRO 1/2, ACABAMENTO CROMADO. Referência: Deca ou Doc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NGATE HIDRÁULICO, MATERIAL METAL, TRATAMENTO SUPERFICIAL CROMADO, BITOLA 1/2 POL, COMPRIMENTO 40 CM, APLICAÇÃO REDE ÁGUA Q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ENGATE HIDRÁULICO, MATERIAL EPDM (ETILENO-PROPILENO-DIENO), TRATAMENTO SUPERFICIAL CROMADO, BITOLA 1/2, COMPRIMENTO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ELETRODUTO MATERIAL PVC TIPO FLEXIVEL PARA 1/2 POLE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ELETRODUTO MATERIAL PVC TIPO RÍGIDO PARA 1 POLE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ELETRODUTO MATERIAL PVC TIPO RÍGIDO PARA 1/2 POLE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FITA VEDA ROSCA, MATERIAL TEFLON, COMPRIMENTO 10m, LARGURA 18mm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FERÊNCIA: AMANCO OU TIG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Kit de SISTEMA DUPLO DE ACIONAMENTO PARA CAIXA ACOPLADA UNIVERSAL DE 3 E 6 LITROS POR ACIONAMENT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REFERÊNCIA: Censi modelo Dualflush UNIVERSAL.  Ast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MANGUEIRA, TIPO ENGATE, DE ½ POLEGADA. COMPRIMENTO: 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MANGUEIRA, TIPO ENGATE, DE ½ POLEGADA. COMPRIMENTO: 40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MANGUEIRA, TIPO ENGATE, DE ½ POLEGADA. COMPRIMENTO: 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IPLE METÁLICO. MATERIAL FERRO FUNDIDO MALEÁVEL, TIPO DUPLO SEXTAVADO, DIÂMETRO NOMINAL 1/2, CLASSE PRESSÃO 10, TIPO EXTREMIDADES ROSCADAS BSP. Refência: </w:t>
            </w:r>
            <w:r>
              <w:rPr>
                <w:rFonts w:cs="Arial" w:ascii="Arial" w:hAnsi="Arial"/>
                <w:color w:val="000000"/>
              </w:rPr>
              <w:t>TUPY e UNI TUBOS COMERCIAL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REGISTRO GAVETA ½ POLEGADA. MATERIAL BRONZE Ref: Deca ou Do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REGISTRO GAVETA ¾ DE POLEGADA. COM VOLANTE  MATERIAL BRONZE Ref: Deca ou Do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REPARO VÁLVULA HIDRÁULICA, MATERIAL METAL, APLICAÇÃO CAIXA ACOPLADA AO VASO, COMPONENTES MECANISMO VEDAÇÃO, REFERÊNCIA 0728 Ref: Deca ou Do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IFÃO, MATERIAL CLORETO POLIVINILA, COR BRANCA, TIPO HORIZONTAL, TIPO CORPO FLEXÍVEL, TIPO HASTE ARTICULADA, DIÂMETRO SAÍDA 40, DIÂMETRO ENTRADA 1 ½ Ref Tigre ou Am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ILICONE ADESIVO, MATERIAL À BASE DE BORRACHA DE SILICONE, ASPECTO FÍSICO PASTOSO, COR INCOLOR, APLICAÇÃO SELANTE PARA VEDAÇÃO DE ÁREAS ÚMIDAS 280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OLUÇÃO LIMPADORA, UTILIZADA PARA LIMPAR E PREPARAR A SUPERFÍCIES DE PVC PARA EXECUÇÃO DA SOLDA A FRIO COM ADESIVO PLÁSTICO PARA PVC , FRASCO NO VOLUME DE 1 LITRO 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REFERÊNCIA: AMANCO OU TRIG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TÊ - CONEXÃO HIDRÁULICA, MATERIAL FERRO FUNDIDO MALEÁVEL, ADICIONAIS ROSCA BSP,PROTEÇÃO SUPERFICIAL ZINCAGEM C/ IMERSÃO, APLICAÇÃO INSTALAÇÃO HIDRÁULICA, BITOLA ROSCÁVEL ENTRADA 1/2, BITOLA ROSCÁVEL. Ref: Tupi ou </w:t>
            </w:r>
            <w:r>
              <w:rPr>
                <w:rFonts w:cs="Arial" w:ascii="Arial" w:hAnsi="Arial"/>
                <w:color w:val="000000"/>
              </w:rPr>
              <w:t>UNI TUBOS COMERCIAL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TÊ - CONEXÃO PARA TUBOS E CANOS - SOLDÁVEL, MATERIAL PVC - CLORETO DE POLIVINILA, DIÂMETRO ENTRADA 25, DIÂMETRO SAÍDA 20. CARACTERÍSTICAS ADICIONAIS DE REDUÇÃO 90¨. Referência Tigre ou Am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TUBO PVC SOLDÁVEL, APLICAÇÃO HIDRÁULICA, COR MARROM, DIÂMETRO NOMINAL 20MM, COMPRIMENTO 6, PRESSÃO 7,50 KGF/CM2 A 20¨C. Referência: Amanco ou Ti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TUBO PVC SOLDÁVEL, APLICAÇÃO HIDRÁULICA, COR MARROM, DIÂMETRO NOMINAL 32MM, COMPRIMENTO 6, PRESSÃO 7,50 KGF/CM2 A 20¨C. Referência: Amanco ou Ti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TUBO PVC SOLDÁVEL, APLICAÇÃO HIDRÁULICA, COR MARROM, DIÂMETRO NOMINAL 50MM, COMPRIMENTO 6, PRESSÃO 7,50 KGF/CM2 A 20¨C. Referência: Amanco ou Ti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TUBO PVC SOLDÁVEL, APLICAÇÃO SANITÁRIA, COR BRANCA, DIÂMETRO NOMINAL 40MM, COMPRIMENTO 6, PRESSÃO 7,50 KGF/CM2 A 20¨C. Referência: Amanco ou Ti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TUBO PVC SOLDÁVEL, APLICAÇÃO SANITÁRIA, COR BRANCA, DIÂMETRO NOMINAL 75MM, COMPRIMENTO 6, PRESSÃO 7,50 KGF/CM2 A 20¨C. Referência: Amanco ou Ti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TUBO PLÁSTICO, MATERIAL PVC, DIÂMETRO 100MM, COMPRIMENTO 6, APLICAÇÃO ESG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VEDANTE TORNEIRA, MATERIAL PVC, BITOLA ½. Referência: Amanco ou Ti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VEDANTE TORNEIRA, MATERIAL PVC, BITOLA ¾. Referência: Amanco ou Ti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citaca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3:00Z</dcterms:created>
  <dc:creator>dirafi</dc:creator>
  <dc:description/>
  <dc:language>en-US</dc:language>
  <cp:lastModifiedBy>marciaventura</cp:lastModifiedBy>
  <cp:lastPrinted>2014-06-24T13:09:00Z</cp:lastPrinted>
  <dcterms:modified xsi:type="dcterms:W3CDTF">2016-08-12T14:20:00Z</dcterms:modified>
  <cp:revision>4</cp:revision>
  <dc:subject/>
  <dc:title>RELAÇÃO DO NÚMERO DE FUNCIONÁRIOS POR ÁREA:</dc:title>
</cp:coreProperties>
</file>