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5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296"/>
        <w:gridCol w:w="1223"/>
        <w:gridCol w:w="1369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 (R$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orte técnico e manutenção preventiva e corretiva no equipamento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SWITCH DELL POWER CONNECT 6224 – TAGS DD7Q9T1 e FD7Q9T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orte técnico e manutenção preventiva e corretiva no equipamento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SERVIDOR DELL POWER EDGE R720 – TAGS </w:t>
            </w:r>
            <w:r>
              <w:rPr>
                <w:rFonts w:cs="Arial" w:ascii="Arial" w:hAnsi="Arial"/>
                <w:b/>
                <w:sz w:val="24"/>
                <w:szCs w:val="24"/>
              </w:rPr>
              <w:t>DG7BSV1 e HG7BS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orte técnico e manutenção preventiva e corretiva no equipamento 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SERVIDOR DELL POWER EDGE R420 – TAG </w:t>
            </w:r>
            <w:r>
              <w:rPr>
                <w:rFonts w:cs="Arial" w:ascii="Arial" w:hAnsi="Arial"/>
                <w:b/>
                <w:sz w:val="24"/>
                <w:szCs w:val="24"/>
              </w:rPr>
              <w:t>JS7BSV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orte técnico e manutenção preventiva e corretiva no equipamento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TAPE LIBRARY DELL POWER VAULT TL2000 – TAG </w:t>
            </w:r>
            <w:r>
              <w:rPr>
                <w:rFonts w:cs="Arial" w:ascii="Arial" w:hAnsi="Arial"/>
                <w:b/>
                <w:sz w:val="24"/>
                <w:szCs w:val="24"/>
              </w:rPr>
              <w:t>4MXSXS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36:00Z</dcterms:created>
  <dc:creator>dirafi</dc:creator>
  <dc:description/>
  <dc:language>en-US</dc:language>
  <cp:lastModifiedBy>Ademir Faria</cp:lastModifiedBy>
  <cp:lastPrinted>2014-06-24T13:09:00Z</cp:lastPrinted>
  <dcterms:modified xsi:type="dcterms:W3CDTF">2016-08-02T22:36:00Z</dcterms:modified>
  <cp:revision>2</cp:revision>
  <dc:subject/>
  <dc:title>RELAÇÃO DO NÚMERO DE FUNCIONÁRIOS POR ÁREA:</dc:title>
</cp:coreProperties>
</file>