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27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itens do Pregão Eletrônico nº 27/2016 (</w:t>
      </w:r>
      <w:r>
        <w:rPr>
          <w:rFonts w:cs="Arial" w:ascii="Arial" w:hAnsi="Arial"/>
          <w:sz w:val="22"/>
          <w:szCs w:val="22"/>
        </w:rPr>
        <w:t>contratação de empresa para prestação de serviços gráficos</w:t>
      </w:r>
      <w:r>
        <w:rPr>
          <w:rFonts w:cs="Arial" w:ascii="Arial" w:hAnsi="Arial"/>
          <w:color w:val="000000"/>
          <w:sz w:val="22"/>
          <w:szCs w:val="22"/>
        </w:rPr>
        <w:t>), a declaração de habilitação e a inexistência de manifestação de interesse em recorrer por parte das licitantes, procedo à seguinte adjudicação, conforme menores preços totais finais apresentados para cada um dos iten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58"/>
        <w:gridCol w:w="2268"/>
      </w:tblGrid>
      <w:tr>
        <w:trPr>
          <w:tblHeader w:val="true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75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OR PREÇO TOTAL FINAL (R$)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7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EDITORA GRÁFICA EIRELI – M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34,96</w:t>
            </w:r>
          </w:p>
        </w:tc>
      </w:tr>
      <w:tr>
        <w:trPr>
          <w:trHeight w:val="69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 EDITORA GRÁFICA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99,96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EDITORA GRÁFICA EIRELI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68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EDITORA GRÁFICA EIRELI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00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EDITORA GRÁFICA EIRELI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00</w:t>
            </w:r>
          </w:p>
        </w:tc>
      </w:tr>
      <w:tr>
        <w:trPr>
          <w:trHeight w:val="641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EDITORA GRÁFICA EIRELI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EDITORA GRÁFICA EIRELI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55,25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ASSAD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EDITORA GRÁFICA EIRELI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79,97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EDITORA GRÁFICA EIRELI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EDITORA GRÁFICA EIRELI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ARDES COM. E IND. GRÁFICA – EIRELI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99,2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TICA EDITORA GRÁFICA EIRELI –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item 8 restou FRACASSADO pelas razões indicadas na ata da sessão pública constante dos autos e do sistema COMPRASNET, à disposição dos interessados para consulta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lo Horizonte,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color w:val="000000"/>
          <w:sz w:val="22"/>
          <w:szCs w:val="22"/>
        </w:rPr>
        <w:t xml:space="preserve"> de agosto de 2016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Elenice Maria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REGOEIRA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6:00Z</dcterms:created>
  <dc:creator>andreasoares</dc:creator>
  <dc:description/>
  <cp:keywords/>
  <dc:language>en-US</dc:language>
  <cp:lastModifiedBy>Elenice Maria Pereira</cp:lastModifiedBy>
  <cp:lastPrinted>2015-08-07T15:14:00Z</cp:lastPrinted>
  <dcterms:modified xsi:type="dcterms:W3CDTF">2016-08-29T20:48:00Z</dcterms:modified>
  <cp:revision>11</cp:revision>
  <dc:subject/>
  <dc:title/>
</cp:coreProperties>
</file>