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ELETRÔNICO Nº 35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siderando a aceitabilidade das menores propostas apresentadas para cada um dos itens do Pregão Eletrônico nº 35/2016 (</w:t>
      </w:r>
      <w:r>
        <w:rPr>
          <w:rFonts w:cs="Arial" w:ascii="Arial" w:hAnsi="Arial"/>
          <w:sz w:val="20"/>
          <w:szCs w:val="20"/>
        </w:rPr>
        <w:t>contratação de empresa para prestação de serviços de garantia, suporte técnico e manutenção preventiva e corretiva de equipamentos DELL e seus respectivos softwares de gerenciamento, com fornecimento de mão de obra e troca de peças</w:t>
      </w:r>
      <w:r>
        <w:rPr>
          <w:rFonts w:cs="Arial" w:ascii="Arial" w:hAnsi="Arial"/>
          <w:color w:val="000000"/>
          <w:sz w:val="20"/>
          <w:szCs w:val="20"/>
        </w:rPr>
        <w:t>), a declaração de habilitação e a inexistência de manifestação de interesse em recorrer por parte das licitantes, procedo à adjudicação do mesmo conforme a seguir: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901"/>
        <w:gridCol w:w="2127"/>
      </w:tblGrid>
      <w:tr>
        <w:trPr>
          <w:tblHeader w:val="true"/>
          <w:trHeight w:val="474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ITANTE VENCEDOR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ÇO TOTAL FINAL (R$)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PRISE COMÉRCIO E SOLUCÕES EM TI LTDA. - EP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00,00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PRISE COMÉRCIO E SOLUCÕES EM TI LTDA. - EP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PRISE COMÉRCIO E SOLUCÕES EM TI LTDA. - EP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PRISE COMÉRCIO E SOLUCÕES EM TI LTDA. - EP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26 de setembro de 2016.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DEMIR PEREIRA DE FARI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0:00Z</dcterms:created>
  <dc:creator>andreasoares</dc:creator>
  <dc:description/>
  <cp:keywords/>
  <dc:language>en-US</dc:language>
  <cp:lastModifiedBy>Ademir Faria</cp:lastModifiedBy>
  <cp:lastPrinted>2016-09-26T13:50:00Z</cp:lastPrinted>
  <dcterms:modified xsi:type="dcterms:W3CDTF">2016-09-26T16:53:00Z</dcterms:modified>
  <cp:revision>37</cp:revision>
  <dc:subject/>
  <dc:title/>
</cp:coreProperties>
</file>