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03/201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tbl>
      <w:tblPr>
        <w:tblW w:w="883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109"/>
        <w:gridCol w:w="1136"/>
        <w:gridCol w:w="851"/>
        <w:gridCol w:w="992"/>
        <w:gridCol w:w="958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 N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M/SERVIÇ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VALOR UNITÁRI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ESIVO 2 (PARA TOTENS)</w:t>
            </w:r>
            <w:r>
              <w:rPr>
                <w:rFonts w:cs="Arial" w:ascii="Arial" w:hAnsi="Arial"/>
                <w:color w:val="000000"/>
              </w:rPr>
              <w:t xml:space="preserve"> - Colorido, em vinil branco, corte reto, medindo 0,90 m x 2,10 m, </w:t>
            </w:r>
            <w:r>
              <w:rPr>
                <w:rFonts w:cs="Arial" w:ascii="Arial" w:hAnsi="Arial"/>
                <w:b/>
                <w:bCs/>
                <w:color w:val="000000"/>
              </w:rPr>
              <w:t>com os serviços de instalação e retirada do adesivo inclusos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parcelada no prazo de até 5 dias úteis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ANNER 1 </w:t>
            </w:r>
            <w:r>
              <w:rPr>
                <w:rFonts w:cs="Arial" w:ascii="Arial" w:hAnsi="Arial"/>
                <w:color w:val="000000"/>
              </w:rPr>
              <w:t>- Com bastão, impressão digital 1.440 dpi, em lona com 90 centímetros de largura e 1,20 metros de comprimento, colorido.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parcelada no prazo de até 5 dias úteis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ANNER 2 </w:t>
            </w:r>
            <w:r>
              <w:rPr>
                <w:rFonts w:cs="Arial" w:ascii="Arial" w:hAnsi="Arial"/>
                <w:color w:val="000000"/>
              </w:rPr>
              <w:t>- Com bastão, impressão digital 1.440 dpi, em lona com 90 centímetros de largura e 3 metros de comprimento, colorido.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parcelada no prazo de até 5 dias úteis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CRACHÁS EM PVC BRANCO</w:t>
            </w:r>
            <w:r>
              <w:rPr>
                <w:rFonts w:cs="Arial" w:ascii="Arial" w:hAnsi="Arial"/>
                <w:color w:val="000000"/>
              </w:rPr>
              <w:t xml:space="preserve"> - com uma abertura na horizontal ou na vertical conforme definição da arte final, acompanhado da alça com o afixador tipo “jacaré”, na cor transparente ou branca. Contém o seu fechamento com botão de pressão, próprios ao crachá. No PVC será impresso em um de seus lados texto e/ou desenho.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trega única (após aceitação definitiva da prova) no prazo de 03 dia úteis. Arte a ser fornecida pela CMBH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CADERNAÇÃO –</w:t>
            </w:r>
            <w:r>
              <w:rPr>
                <w:rFonts w:cs="Arial" w:ascii="Arial" w:hAnsi="Arial"/>
                <w:color w:val="000000"/>
              </w:rPr>
              <w:t xml:space="preserve"> Em espiral, com até 300 folhas, tamanho A4 ou ofício, capa térmica em PVC, transparente, lisa ou fosca, na frente; PVC preto no verso.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parcelada no prazo de até 01 dia úti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MPRESSÃO DIGITAL OU FOTOCÓPIA 1</w:t>
            </w:r>
            <w:r>
              <w:rPr>
                <w:rFonts w:cs="Arial" w:ascii="Arial" w:hAnsi="Arial"/>
                <w:color w:val="000000"/>
              </w:rPr>
              <w:t xml:space="preserve"> - Colorida, no tamanho A0, em papel sulfite branco.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parcelada no prazo de até 01 dia úti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MPRESSÃO DIGITAL OU FOTOCÓPIA 2 - </w:t>
            </w:r>
            <w:r>
              <w:rPr>
                <w:rFonts w:cs="Arial" w:ascii="Arial" w:hAnsi="Arial"/>
                <w:color w:val="000000"/>
              </w:rPr>
              <w:t>Monocromática, no tamanho A0, em papel sulfite branco.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parcelada no prazo de até 01 dia úti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PRESSÃO DIGITAL OU FOTOCÓPIA 3</w:t>
            </w:r>
            <w:r>
              <w:rPr>
                <w:rFonts w:cs="Arial" w:ascii="Arial" w:hAnsi="Arial"/>
                <w:color w:val="000000"/>
              </w:rPr>
              <w:t xml:space="preserve"> - Colorida, no tamanho A1, em papel sulfite branco.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parcelada no prazo de até 01 dia úti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MPRESSÃO DIGITAL OU FOTOCÓPIA 4 - </w:t>
            </w:r>
            <w:r>
              <w:rPr>
                <w:rFonts w:cs="Arial" w:ascii="Arial" w:hAnsi="Arial"/>
                <w:color w:val="000000"/>
              </w:rPr>
              <w:t>Monocromática, no tamanho A1, em papel sulfite branco.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parcelada no prazo de até 01 dia úti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PRESSÃO DIGITAL OU FOTOCÓPIA 5</w:t>
            </w:r>
            <w:r>
              <w:rPr>
                <w:rFonts w:cs="Arial" w:ascii="Arial" w:hAnsi="Arial"/>
                <w:color w:val="000000"/>
              </w:rPr>
              <w:t xml:space="preserve"> - Colorida, no tamanho A3, em papel couchê, 240 g/m², cor branca. Para essa impressão, podem ser solicitados cortes nas dimensões referentes ao tamanho A4 ou A5.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parcelada no prazo de até 01 dia úti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439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;Times New Roman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59:00Z</dcterms:created>
  <dc:creator>dirafi</dc:creator>
  <dc:description/>
  <dc:language>en-US</dc:language>
  <cp:lastModifiedBy>jacinto</cp:lastModifiedBy>
  <cp:lastPrinted>2014-06-24T13:09:00Z</cp:lastPrinted>
  <dcterms:modified xsi:type="dcterms:W3CDTF">2017-01-26T12:59:00Z</dcterms:modified>
  <cp:revision>2</cp:revision>
  <dc:subject/>
  <dc:title>RELAÇÃO DO NÚMERO DE FUNCIONÁRIOS POR ÁREA:</dc:title>
</cp:coreProperties>
</file>