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276"/>
        <w:gridCol w:w="1276"/>
        <w:gridCol w:w="992"/>
        <w:gridCol w:w="1134"/>
        <w:gridCol w:w="1134"/>
      </w:tblGrid>
      <w:tr>
        <w:trPr>
          <w:trHeight w:val="6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reço Unitá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reço Total     (R$)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Caixa de medusa de 20 vias, 1 Saída, Pintura Epóxi, prensa cabo de metal e mola. Material: C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cabo 36 Vias Para sinal de microfone com 36 vias, com condutores e blindagem fabricado em cobre estanhado OFHC (isento de oxigênio), bitola 0,20mm², espaguetado e numerado. Isolamento: Polietileno, Blindagem: Fita de aluminio + fio de cobre (dreno) 0,20mm²,Cobertura: PVC Flexível, Diâmetro Externo: Ø 24,50 ± 0,2 mm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de cabo/linha XLR macho de 3 pólos, corpo em metal niquelado, contatos em prata, múltiplos pontos de contato, sistema"solder stop", que não deixa a solda fluir p/ dentro do conta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de cabo/linha XLR fêmea de 3 pólos, corpo em metal niquelado, contatos em prata, múltiplos pontos de contato, sistema "solder stop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de painel XLR fêmea de 3 pólos, corpo niquelado c/ trava, contatos em prata, terminais para soldar, 31,0mm de altura e 26,0mm de larg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de painel XLR macho de 3 pólos, corpo niquelado e contatos em prata, terminais para soldar, 31,0mm de altura e 26,0 mm de larg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microfone, preto, balanceado com liga de cobre OFHC   (Isento de Oxigênio), blindagem trançada com banho em estanho + fita de alumínio, bitola 0,30mm²/22AW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P10 mono macho de cabo/linha (TS), com corpo e contato em metal niquelado, ponta integrada em uma só peça (sem parafuso), prensa cabo interno e anel de metal com rosca inter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P10 estéreo macho de cabo/linha (TRS), com corpo e contato em metal niquelado, ponta integrada em uma só peça (sem parafuso), prensa cabo interno e anel de metal com rosca inter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Box Passivo Profissional, 2 Canais mono e 1 estéreo. Atenuação de entrada Selecionável (0dB, -20dB, -40dB). Entr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instrumento: Jack TRS 1/4” de 50K desbalanceado, Saída paralela (link): Jack TRS 1/4” de 50K desbalanceado. Saída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balanceada: Jack XLR 600 Ohms balanceado. Ground Lift (Aterramento): Selecionável. Construção: Chassi robusto em me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Cabo LAN 4P X 24 AWG CAT. 6 U/UTP CM Categor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Conector RJ45 Macho CAT.5E para cabo sólido e flexí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Emenda Rj45 LAN 8x8 Fêmea X Fêmea P/ Cabo Rede CAT 5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P10 Fêmea Painel, Jack P10 3 polos de painel com trava. Funciona com conectores padrão 1/4" mono ou estéreo.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Força dielétrica1500V. Resistência de Contato 6m. Acabamento em níquel. Taxa de Voltagem: 10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Plug P2 estéreo em latão banhado a ouro e capa preta. Ângulo: 180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Bucha Aço - Chumbador Tipo CB, para Concreto e Alvenaria 1/4" Aço (Parafuso, Arruela Lisa, jaqueta e Con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a Aço - Chumbador Tipo CBPL, para Concreto e Alvenaria 1/4" Aço (Parafuso, Arruela Lisa, jaqueta, Cone e prolonga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+/- 25 m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Cabo PP 3 x 2,5mm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Abraçadeira Nylon T18R Preto 100 mm X 2,50 mm ( Comprimento x Largur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Abraçadeira Nylon T30R Preto 150 mm X 3,60 mm ( Comprimento x Largur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Abraçadeira Nylon T120R Preto 39 cm X 7,6 mm ( Comprimento x Largur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r de Áudio HDMI - Splitter HDMI extrator de áudio com SPDIF óptica&amp;amp; rca l / r saída de áudio controle remoto com MHL, ultra hd, full3d, 4kx2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Fita Isolante 19mm x 20metros – Espessura 0,19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Plug Macho Reto (180º) - 2 Pinos + Terra 10A 250V – Pre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Tomada Fêmea Reta (180º) - 2 Pinos + Terra 10A 250V – Pre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2:00Z</dcterms:created>
  <dc:creator>dirafi</dc:creator>
  <dc:description/>
  <cp:keywords/>
  <dc:language>en-US</dc:language>
  <cp:lastModifiedBy>Cristiano Ricardo Pereira</cp:lastModifiedBy>
  <cp:lastPrinted>2014-06-24T13:09:00Z</cp:lastPrinted>
  <dcterms:modified xsi:type="dcterms:W3CDTF">2017-02-03T13:25:00Z</dcterms:modified>
  <cp:revision>40</cp:revision>
  <dc:subject/>
  <dc:title>RELAÇÃO DO NÚMERO DE FUNCIONÁRIOS POR ÁREA:</dc:title>
</cp:coreProperties>
</file>