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9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TEM 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 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 e contratação de hospedagem com valor global anual de R$ 10.000,0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TEM 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 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erva e contratação de passagens com valor global anual de R$ 20.000,00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9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7-03-06T16:20:00Z</dcterms:modified>
  <cp:revision>3</cp:revision>
  <dc:subject/>
  <dc:title>RELAÇÃO DO NÚMERO DE FUNCIONÁRIOS POR ÁREA:</dc:title>
</cp:coreProperties>
</file>