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0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gem de medalhas e seus acessórios – Demais especificações conforme o Anexo Termo de Referência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gem de pins dourados - Demais especificações conforme o Anexo Termo de Refer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50:00Z</dcterms:created>
  <dc:creator>dirafi</dc:creator>
  <dc:description/>
  <dc:language>en-US</dc:language>
  <cp:lastModifiedBy>Kennedy Gutierrez da Luz</cp:lastModifiedBy>
  <cp:lastPrinted>2017-03-10T15:07:00Z</cp:lastPrinted>
  <dcterms:modified xsi:type="dcterms:W3CDTF">2017-03-10T18:08:00Z</dcterms:modified>
  <cp:revision>5</cp:revision>
  <dc:subject/>
  <dc:title>RELAÇÃO DO NÚMERO DE FUNCIONÁRIOS POR ÁREA:</dc:title>
</cp:coreProperties>
</file>