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ANEXO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12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b/>
          <w:color w:val="000000"/>
        </w:rPr>
        <w:t>CNPJ: 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103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134"/>
        <w:gridCol w:w="1276"/>
        <w:gridCol w:w="1276"/>
        <w:gridCol w:w="1417"/>
        <w:gridCol w:w="128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M/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ÇO UNITÁRIO (R$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ÇO TOTAL (R$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ruela lisa galvanizada, de 1/4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ão francês. Composição em zamak p/ fixação de vidros (de espessura entre 6mm e 10mm). Altura do botão: 11,00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/>
            </w:pPr>
            <w:r>
              <w:rPr>
                <w:color w:val="000000"/>
                <w:sz w:val="22"/>
                <w:szCs w:val="22"/>
              </w:rPr>
              <w:t>Barra roscada tipo tirante galvanizado, de 1/4. Medida da barra: 3 me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ha para parafuso de 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ha para parafuso de 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ha para parafuso de 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ha para parafuso de 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ha metálica, tipo parabolt, de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toneira tipo mão francesa, reforçada na cor branca, 30 cm marcas de referência: vonder, forsulo ou chapf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deado, 40mm. Haste em aço. Com duas chaves simples. Marcas de referência: papaiz, gold, pado. Obs: os quantitativos aqui solicitados deverão ter segredo difer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chadura mecânica de embutir para utilização externa de acordo com a norma NBR: 14913 para portas de 30 a 35mm. Lingueta e trinco de latão. Chapa testa, rosetas e contra chapa em latão. Profundidade da caixa: 36mm. Espessura da fechadura: 16mm. Distância da chave ao centro da maçaneta: 50 mm. Distância de broca: 20 mm. Largura da testa: 20 mm. Comprimento da testa: 190 mm. Distância entre furos de fixação da testa: 173 mm. Comprimento da caixa: 131 mm. Maquina blindada para proteção dos mecanismos internos. Maçanetas tipo alavanca. Marcas de referencia: stam, imab, lockwel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chadura para divisória do tipo tubular cilindrica. Modelos com chave e rotor de latão. Fixação das rosetas por meio de rosca no corpo do mecanismo. Maçanetas e rosetas em aço com mecanismo galvanizado. Aplicação: portas de divisórias. Modelo de maçaneta: bola ou tulipa. Broca 50 a 55 mm. Cor: preto ou cromado. Obs: para portas de 35mm de espessura. Obs: deverá vir com duas chaves. Marcas de referência lockwell, vouga ou g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a aérea hidráulica potência ajustável para portas entre 600mm a 1100mm de largura por 2100mm de altura. Peso: até 50kg. Permitindo abertura à direita e à esquerda. Marcas de referência: vonder, dorma, soprano ou coimb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fuso autoperfurante brocante 14x4”-5,5 102mm ou 14x3.1/2”-5,5x89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fuso auto-atarraxante, material aço cementado, tratamento superficial niquelado, tipo cabeça panela, tipo fenda phillips, diâmetro 3,50, comprimento 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/>
            </w:pPr>
            <w:r>
              <w:rPr>
                <w:color w:val="000000"/>
                <w:sz w:val="22"/>
                <w:szCs w:val="22"/>
              </w:rPr>
              <w:t xml:space="preserve">Parafuso castelo. Feito em latão maciço. Acompanhado com bucha de </w:t>
            </w:r>
            <w:r>
              <w:rPr>
                <w:b/>
                <w:color w:val="000000"/>
                <w:sz w:val="22"/>
                <w:szCs w:val="22"/>
              </w:rPr>
              <w:t>8mm</w:t>
            </w:r>
            <w:r>
              <w:rPr>
                <w:color w:val="000000"/>
                <w:sz w:val="22"/>
                <w:szCs w:val="22"/>
              </w:rPr>
              <w:t>, canopla e calota. Utilizado para fixação de vasos sanitários, pias, tanques, alvenaria, mármores e granitos em fachadas de prédios. Referência: tor alf, starfix, estev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/>
            </w:pPr>
            <w:r>
              <w:rPr>
                <w:color w:val="000000"/>
                <w:sz w:val="22"/>
                <w:szCs w:val="22"/>
              </w:rPr>
              <w:t xml:space="preserve">Parafuso castelo. Feito em latão maciço. Acompanhado com bucha de </w:t>
            </w:r>
            <w:r>
              <w:rPr>
                <w:b/>
                <w:color w:val="000000"/>
                <w:sz w:val="22"/>
                <w:szCs w:val="22"/>
              </w:rPr>
              <w:t>10mm</w:t>
            </w:r>
            <w:r>
              <w:rPr>
                <w:color w:val="000000"/>
                <w:sz w:val="22"/>
                <w:szCs w:val="22"/>
              </w:rPr>
              <w:t>, canopla e calota. Utilizado para fixação de vasos sanitários, pias, tanques, alvenaria, mármores e granitos em fachadas de prédios. Referência: tor alf, starfix, estev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/>
            </w:pPr>
            <w:r>
              <w:rPr>
                <w:color w:val="000000"/>
                <w:sz w:val="22"/>
                <w:szCs w:val="22"/>
              </w:rPr>
              <w:t>Parafuso tipo phillips cabeça chata. Tamanho 45 mm. Espessura 3,5 mm. referência: bemfixa, fix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fuso tipo phillips cabeça chata tamanho 55 mm espessura 3,9 mm. Referência: bemfixa, fix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fuso tipo phillips cabeça chata. Tamanho 55 mm espessura 5,5 mm. Referência: bemfixa, fix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fuso tipo phillips cabeça chata. Tamanho 55 mm espessura 6,1 mm. Referência: bemfixa, fix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fuso tipo phillips cabeça panela. Tamanho 2,5mm. Com bucha 8 mm referência: bemfixa, fix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fuso chumbador tipo parabolt 3/8 x 2.1/2 parafuso c/ bucha de me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fuso chumbador tipo parabolt cbn nylon 1/4 x 3 c/parafu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/>
            </w:pPr>
            <w:r>
              <w:rPr>
                <w:color w:val="000000"/>
                <w:sz w:val="22"/>
                <w:szCs w:val="22"/>
              </w:rPr>
              <w:t>Parafuso drywall ponta agulha. Cor preto 3,5x45mm. Referência: standers, ludovico, cis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/>
            </w:pPr>
            <w:r>
              <w:rPr>
                <w:color w:val="000000"/>
                <w:sz w:val="22"/>
                <w:szCs w:val="22"/>
              </w:rPr>
              <w:t>Parafuso drywall ponta agulha. Cor preto 3,5x25mm. Referência: standers, ludovico, cis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/>
            </w:pPr>
            <w:r>
              <w:rPr>
                <w:color w:val="000000"/>
                <w:sz w:val="22"/>
                <w:szCs w:val="22"/>
              </w:rPr>
              <w:t>Parafuso sextavado, 1/4 x 1/2. Em aço carbonado. Rosca to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ca sextavada, em aço carbonado para chave 7/16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ca sextavada, em aço carbonado ou similar para chave 1/4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queta de bico virado, para portas de alumínio (kit com todas as peças de fixação). Material: aço; acabamento cromado. Largura e comprimento mínimo da alavanca da tranqueta: 1 cm e 4cm, respectivamente. Marcas de referência: zamac, mundial, uni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jeta tipo livre/ocupado. Para portas com espessura de entre 35mm e 40mm. Cor preto ou cromado. Marcas de referência: imab, lockw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bide grande 1 gancho metal simples cromado ou niquelado para parede. Marcas de referência: aliança, inca, i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bite de repuxo em alumínio (rebite pop) com medidas: 4,8mm de espessura e 12,0mm de compr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bite de repuxo em alumínio (rebite pop) com medidas: 4,8mm de espessura e 21,0mm de compr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bite de repuxo em alumínio (rebite pop) com medidas: 3,2mm de espessura e 15,0mm de compr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23:00Z</dcterms:created>
  <dc:creator>dirafi</dc:creator>
  <dc:description/>
  <dc:language>en-US</dc:language>
  <cp:lastModifiedBy>Elenice Maria Pereira</cp:lastModifiedBy>
  <cp:lastPrinted>2017-03-09T17:38:00Z</cp:lastPrinted>
  <dcterms:modified xsi:type="dcterms:W3CDTF">2017-03-09T20:39:00Z</dcterms:modified>
  <cp:revision>17</cp:revision>
  <dc:subject/>
  <dc:title>RELAÇÃO DO NÚMERO DE FUNCIONÁRIOS POR ÁREA:</dc:title>
</cp:coreProperties>
</file>