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8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9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Nº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M/SERVIÇ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Á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elétrico de cobre flexível, 2,5mm², isolamento composto por termoplástico não halogenado, na cor azul, propriedade de baixa emissão de fumaça e gases tóxicos corrosivos e não propagação e auto extinção de chamas, para tensão de 750v, 70ºC de acordo com a ABNT 5410 atualizada ref: (5.2.2.2.3 – a e b), NBR 13248 e NBR 13570 Ref: Prysmian afumex green, Sil Atox, Induscabos Atox flex.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Metr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elétrico de cobre flexível, 2,5mm², isolamento composto por termoplástico não halogenado, na cor vermelho, propriedade de baixa emissão de fumaça e gases tóxicos corrosivos e não propagação e auto extinção de chamas, para tensão de 750v, 70ºC de acordo com a ABNT 5410 atualizada ref: (5.2.2.2.3 – a e b), NBR 13248 e NBR 13570 Ref: Prysmian afumex green, Sil Atox, Induscabos Atox flex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elétrico de cobre flexível, 2,5mm², isolamento composto por termoplástico não halogenado, na cor branco, propriedade de baixa emissão de fumaça e gases tóxicos corrosivos e não propagação e auto extinção de chamas, para tensão de 750v, 70ºC de acordo com a ABNT 5410 atualizada ref: (5.2.2.2.3 – a e b), NBR 13248 e NBR 13570 Ref: Prysmian afumex green, Sil Atox, Induscabos Atox flex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bo elétrico de cobre flexível, 2,5mm², isolamento composto por termoplástico não halogenado, na cor verde, propriedade de baixa emissão de fumaça e gases tóxicos corrosivos e não propagação e auto extinção de chamas, para tensão de 750v, 70ºC de acordo com a ABNT 5410 atualizada ref: (5.2.2.2.3 – a e b), NBR 13248 e NBR 13570 Ref: Prysmian afumex green, Sil Atox, Induscabos Atox flex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M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lha perfurada 200x100x3000mm, sem aba, em chapa #18, pré zincada a fogo NBR 7008 Ref: Mopa, Elecom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órios para eletrocalha 200x100mm, Tê horizontal 90°, pré 25zincada a fogo NBR 7008 Ref: Mopa, Elecom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órios para eletrocalha 200x100mm, curva horizontal 90°, pré zincada a fogo NBR 7008 Ref: Mopa,  Elecom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ssórios para eletrocalha 200x100mm, emenda interna, pré zincada a fogo NBR 7008 Ref: Mopa, Elecom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ado perfurado 38x38x6000mm, em chapa #16, pré zincada a fogo NBR 7008 Ref: Mopa, Elecom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alhão rosca total 1/4”x1000mm, galvanizado, Ref. Ciser, Cemar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uela lisa 1/4” , galvanizado, Ref. Ciser,  Cemar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ca sextavada 1/4” , galvanizado, Ref. Ciser,  Cemar ou simila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fuso cabeça lent. Auto travante 1/4”x1/2” galvanizado, Ref. Ciser, ou Ce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mbador parabolt jaqueta. c/ parafuso 1/4"x2”para furo 9,5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ária painel de led de embutir em gesso acartonado, na cor branca, dimensões aproximada 600x600mm,  lâmpada  LED 40W, 4000k, chip on board, com drive incluso, referência: Stellatech, Luxxel tecnologia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ária spot, de embutir em gesso acartonado, na cor branca, com lâmpada LED 8W chip-on board, 3000K, direcionável, dimerizada,  com drive incluso, referência: Stellatech, Luxxel tecnologia ou similar.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ária spot, de embutir em gesso acartonado, 60mm, na cor branca,  com lâmpada LED 4W, chip-on board, 3000K, direcionável, dimerizável, referência: Stellatech, Luxxel tecnologia ou similar.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ária spot, de embutir em gesso acartonado, na cor branca,  com lâmpada LED  7W, dimerizável, 3000K, direcionável, drive incluso,  referência: Stellatech, Luxxel tecnologia ou similar.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inária spot, de embutir em gesso acartonado 4 x LED  7W, retrofit dimerizável, 3000K direcionável, drive incluso,  referência: Stellatech, Luxxel tecnologia ou similar.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pada fluorescente tubular 14 W, com fluxo luminoso nominal de 1200 lumens, diâmetro de aproximadamente 16 mm, temperatura de cor igual a 4000K para base tipo G5. Ref:Osram SL14w/840 o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tor eletrônico alto fator de potência, partida rápida, 2x14w, multitensão 100-240V, 60Hz. Ref: TRANCIL RET 2x14 HI-TECH;  Margírius MG2X14-autovol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Refletor Led 50W RGB, bivolt. </w:t>
            </w:r>
            <w:r>
              <w:rPr>
                <w:rFonts w:cs="Arial" w:ascii="Arial" w:hAnsi="Arial"/>
              </w:rPr>
              <w:t>Com controle remoto. Tempo de vida útil: mínimo 30.000 horas. Projeção de 16 cores, contendo obrigatoriamente: rosa, azul e verde. Garantia mínima de 1 ano. Marcas de Referência: Starlamp; Starlux ou simi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fita elétrica isolante preta antichamas, classe A, para uso profissional, tamanho 20 metros de comprimento, 19mm de largura e espessura mínima de 0,18mm, com certificado do INMETRO, e de acordo com a norma NBR NM 60454-3-1.  Ref: Scotch 33+, Prysmian P44, Eletromar Pro 20, Tigre profissional classe 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55:00Z</dcterms:created>
  <dc:creator>dirafi</dc:creator>
  <dc:description/>
  <dc:language>en-US</dc:language>
  <cp:lastModifiedBy>Kennedy Gutierrez da Luz</cp:lastModifiedBy>
  <cp:lastPrinted>2017-03-08T17:40:00Z</cp:lastPrinted>
  <dcterms:modified xsi:type="dcterms:W3CDTF">2017-03-08T20:40:00Z</dcterms:modified>
  <cp:revision>8</cp:revision>
  <dc:subject/>
  <dc:title>RELAÇÃO DO NÚMERO DE FUNCIONÁRIOS POR ÁREA:</dc:title>
</cp:coreProperties>
</file>