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23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52"/>
        <w:gridCol w:w="1275"/>
        <w:gridCol w:w="851"/>
        <w:gridCol w:w="992"/>
        <w:gridCol w:w="992"/>
        <w:gridCol w:w="1063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ÇUCAREIRO - de plástico translúcido.  Arredondados, com tampa e dosador, capacidade de 500 gramas. A variação da capacidade ou do tamanho pode ser de 10% para mais ou para men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ÇUCAREIRO - em aço inox, com tampa, alças e pá, capacidade entre 300 e 500 gram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EJA - retangular em alumínio, tamanho 51x37x2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BONIERE - com tampa em vidro fino com acabamento, tipo “cristal”, capacidade mínima de 500 ml, com dimensões mínimas de 32 x 11 x 32 cm (l x a x p), diâmetro da boca de 15,5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A EM VIME - formato oval, para transporte de pães, medindo 30 x 20 cm. A medida poderá variar 30% para ma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DOR TIPO 1 - para máquina de café. Cor branca, com medida de 29 cm de diâmetro e 27 cm de profundidade. Tecido flanelado, não poroso. O objeto deve apresentar costura dupla. A medida pode variar em 20% para ma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ADOR TIPO 2 - para máquina de café. Cor branca, 22,5 cm de diâmetro e 22,5 cm de profundidade. Tecido flanelado, não poroso. O objeto deve apresentar costura dupla. A medida pode variar em 20% para ma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HER PARA CAFÉ - pequena p/ café, 100% aço ino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z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HER PARA CALDEIRÃO - Medidas: 45 x 5,5 cm, côncava, material atóxico, de plástico. A variação da capacidade ou do tamanho pode ser de 10% para mais ou para men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O DE VIDRO - fino para água (long drink), tipo “cristal”, 300 ml, copo liso sem curvatura e inco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AFA - para água em vidro transparente com tampa plástica, 1,5 litros de capacida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AFA TÉRMICA TIPO 1 - acabamento interno e externo em aço inox inquebrável, capacidade de 1,8 litros, com ampola em inox, base com proteção contra quedas com sistema de pressão. A variação da capacidade ou do tamanho pode ser de 10% para mais ou para men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AFA TÉRMICA TIPO 2 - inox, com sistema de pressão, com capacidade para 1 lit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AFA TÉRMICA TIPO 3 - capacidade para 5 litros com tampa de rosca, boca larga, pés retrateis, torneira desmontável para higienizaçã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DANAPO - em tecido, medida de 65 x 45 cm, 100% algodão, na cor bran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RA TIPO 1 - para suco, material vidro, c/ suporte de apoio na lateral, capacidade para 2 litr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RA TIPO 2 - para água/suco. Em aço inoxidável, tampa desenhada com aparador para reter líquidos, arredondada, com bico antigota, retentor de gelo e capacidade aproximada de 3 litros. A variação da capacidade ou do tamanho pode ser de 10% para mais ou para men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O AMERICANO - impermeável polipropileno, med. 29 x 44 cm, cor neut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com 01 unidade ca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O DE TALHERES TIPO 1 – para mesa, com 01 colher de sopa, 01 garfo e 01 faca totalmente em aço inox, polimento em alto brilho, tamanho 17,7 cm x espessura 2 cm. A variação da capacidade ou do tamanho pode ser de 10% para mais ou para men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com 01 unidade ca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O DE TALHERES TIPO 2 – para sobremesa, com 01 colher, 01 faca e 01 garfo, 100% aço inox. Dimensões de 16,5 cm. A variação da capacidade ou do tamanho pode ser de 10% para mais ou para men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com 01 unidade ca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 BOLO - em inox, forma redonda, bandeja em inox com tampa em acrílico, com dimensões mínimas de 32 x 11 x 32 cm (a x l x p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 FRIOS - em formato retangular, com pinça, contendo bandeja em inox, tampa em acrílico e pegador em inox, com dimensões mínimas de 8 x 19 x 29 cm (a x l x p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-DETERGENTE PARA PIA – de plástico, na cor branca. Com três compartimentos, para frasco de detergente, sabão e esponja. Dimensões 26x14x4cm (CxLxA). A variação da capacidade ou do tamanho pode ser de 10% para mais ou para men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O TIPO 1 - raso em louça, cor branca, linha hotel, com diâmetro de 25cm. A variação da capacidade ou do tamanho pode ser de 10% para mais ou para men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O TIPO 2 - raso em porcelana, na cor branca, formato circular, para sobremesa com diâmetro de 16 centímetros. A variação da capacidade ou do tamanho pode ser de 10% para mais ou para men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ENDOR DE GUARDANAPO - Confeccionado em madeira na cor também de madeira; redond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O PARA PIA – em polipropileno com 20 centímetr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SSA DE VIDRO - Travessa retangular em vidro reciclável, retornável, reutilizável, com capacidade para 1,6L, 27 cm largura x 18 cm de comprimento. A variação da capacidade ou do tamanho pode ser de 10% para mais ou para men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SSA DE VIDRO - Travessa retangular em vidro reciclável, retornável, reutilizável, com capacidade para 2,2 L, 35cm de largura x 20cm de comprimento. A variação da capacidade ou do tamanho pode ser de 10% para mais ou para men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SSA DE VIDRO - Travessa retangular em vidro reciclável, retornável, reutilizável, com capacidade para 5,5 L, 40cm de largura x 25cm de comprimento aproximadamente. A variação da capacidade ou do tamanho pode ser de 10% para mais ou para men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ÍCARA DE CHÁ - em porcelana, c/ pires, cor branca, capacidade de 200 ml, com 8 cm de altura e 7 cm de diâmetro p/ a xícara e 2cm de altura e 14cm de diâmetro p/ o pires. A variação da capacidade ou do tamanho pode ser de 10% para mais ou para men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/>
      </w:pPr>
      <w:r>
        <w:rPr>
          <w:color w:val="000000"/>
        </w:rPr>
        <w:t>Belo Horizonte, _____ de ___________________ de 2017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9:00Z</dcterms:created>
  <dc:creator>dirafi</dc:creator>
  <dc:description/>
  <cp:keywords/>
  <dc:language>en-US</dc:language>
  <cp:lastModifiedBy>luciane</cp:lastModifiedBy>
  <cp:lastPrinted>2014-06-24T13:09:00Z</cp:lastPrinted>
  <dcterms:modified xsi:type="dcterms:W3CDTF">2017-04-10T16:33:00Z</dcterms:modified>
  <cp:revision>4</cp:revision>
  <dc:subject/>
  <dc:title>RELAÇÃO DO NÚMERO DE FUNCIONÁRIOS POR ÁREA:</dc:title>
</cp:coreProperties>
</file>