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1/2017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1/2017 (cujo objeto é a prestação de serviços técnicos especializados visando ao planejamento, à organização, à coordenação e à execução de concurso público para provimento de vagas existentes no quadro permanente da CMBH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os fins do art. 109, § 3º da Lei 8.666/1993, que as empresas AOCP - ASSESSORIA EM ORGANIZAÇÃO DE CONCURSOS PÚBLICOS LTDA., INSTITUTO AMERICANO DE DESENVOLVIMENTO – IADES e MSM CONSULTORIA E PROJETOS LTDA. - EPP - apresenta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classificação de Proposta Técnica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10 de maio de 2017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Márcia Ventura Machado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308852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448410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1:00Z</dcterms:created>
  <dc:creator>SERAPL</dc:creator>
  <dc:description/>
  <dc:language>en-US</dc:language>
  <cp:lastModifiedBy>marciaventura</cp:lastModifiedBy>
  <cp:lastPrinted>2011-11-29T10:54:00Z</cp:lastPrinted>
  <dcterms:modified xsi:type="dcterms:W3CDTF">2017-05-10T12:55:00Z</dcterms:modified>
  <cp:revision>4</cp:revision>
  <dc:subject/>
  <dc:title>CÂMARA MUNICIPAL DE BELO HORIZONTE</dc:title>
</cp:coreProperties>
</file>