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6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992"/>
        <w:gridCol w:w="992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l couchê, brilhante 150gr, formato 66 cm x 96 cm, apresentação em pacotes com 250 folha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ouchê fosco, 150 g/m², reciclado, cor natural, formato 66 cm x 96 cm, apresentação em pacotes com 250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ouchê, 170 g/m², cor branca, brilhante, formato 210 mm x 297 mm (formato A4). Apresentação em pacotes com 100 fol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ouchê, 170 g/m², cor branca, fosco, formato 210 mm x 297 mm (formato A4). Apresentação em pacotes com 100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ouchê, 170 g/m², cor branca, fosco, formato 297 mm x 420 mm (formato A3). Apresentação em pacotes com 100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ouchê, 170 g/m², cor branca, brilhante, formato 297 mm x 420 mm (formato A3). Apresentação em pacotes com 100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ouchê, 170 g/m², cor branca, fosco, formato 148 mm x 210 mm (formato A5). Apresentação em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ouchê, 170 g/m², cor branca, brilhante, formato 148 mm x 210 mm (formato A5). Apresentação em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pel Off-set, 75 g/m², cor branca, alcalino, formato 210 mm x 297 mm (A4), para uso em impressora laser, espessura: 97 micra (variação aceitável de +/- 4), teor de umidade: 3,5% (variação aceitável de +/- 4), opacidade mínima: 87%, alvura: 100%, alinhamento das fibras no papel: longitudinal, teor das fibras: 100% polpa de madeira para fins industriais, ph: alcalino na cor branca, corte do papel: rotativo, apresentação em pacote com 500 folhas (embalagem com revestimento bopp – à prova de umidad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Off-Set, 75 g/m², cor branca, formato 297mm x 420mm (A3), apresentação em pacotes com 500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Off-set, 120 g/m², reciclado, cor natural, formato 66 cm x 96 cm, apresentação em pacotes com 250 folhas.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Off-set, A4 180 g/m², apresentação em pacotes  125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Off-set, 180 g/m², cor branca, alcalino, formato 14,8 cm x 21 cm (A5), apresentação em pacote de 500 folh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1:00Z</dcterms:created>
  <dc:creator>dirafi</dc:creator>
  <dc:description/>
  <dc:language>en-US</dc:language>
  <cp:lastModifiedBy>marciaventura</cp:lastModifiedBy>
  <cp:lastPrinted>2017-06-26T11:55:00Z</cp:lastPrinted>
  <dcterms:modified xsi:type="dcterms:W3CDTF">2017-06-26T14:56:00Z</dcterms:modified>
  <cp:revision>4</cp:revision>
  <dc:subject/>
  <dc:title>RELAÇÃO DO NÚMERO DE FUNCIONÁRIOS POR ÁREA:</dc:title>
</cp:coreProperties>
</file>