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7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993"/>
        <w:gridCol w:w="850"/>
        <w:gridCol w:w="1276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terol Fracion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em de glicemia 2 horas pós Dextro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de Jej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Sanguíneo + Fator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rama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globina Gl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ógico de F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ue Oculto nas F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licér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a Ro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 (Bacterioscop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ultura (Antibiogram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 Liv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11:00Z</dcterms:created>
  <dc:creator>dirafi</dc:creator>
  <dc:description/>
  <dc:language>en-US</dc:language>
  <cp:lastModifiedBy>Karina Tosta Fróes</cp:lastModifiedBy>
  <cp:lastPrinted>2017-06-27T10:06:00Z</cp:lastPrinted>
  <dcterms:modified xsi:type="dcterms:W3CDTF">2017-06-27T13:06:00Z</dcterms:modified>
  <cp:revision>3</cp:revision>
  <dc:subject/>
  <dc:title>RELAÇÃO DO NÚMERO DE FUNCIONÁRIOS POR ÁREA:</dc:title>
</cp:coreProperties>
</file>