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30/201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/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/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134"/>
        <w:gridCol w:w="1134"/>
        <w:gridCol w:w="141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 N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m/Servi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unitário men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tot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restação de serviço de manutenção preventiva e corretiva em equipamentos do Sistema de Telefonia da Câmara Municipal de Belo Horizonte, conforme discriminado no respectivo Termo de Referênc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e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439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;Times New Roman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9:56:00Z</dcterms:created>
  <dc:creator>dirafi</dc:creator>
  <dc:description/>
  <dc:language>en-US</dc:language>
  <cp:lastModifiedBy>Karina Tosta Fróes</cp:lastModifiedBy>
  <cp:lastPrinted>2017-06-12T18:13:00Z</cp:lastPrinted>
  <dcterms:modified xsi:type="dcterms:W3CDTF">2017-06-12T21:13:00Z</dcterms:modified>
  <cp:revision>4</cp:revision>
  <dc:subject/>
  <dc:title>RELAÇÃO DO NÚMERO DE FUNCIONÁRIOS POR ÁREA:</dc:title>
</cp:coreProperties>
</file>