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45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992"/>
        <w:gridCol w:w="1134"/>
        <w:gridCol w:w="1134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/Servi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ntador lápis nº 2, material metal, tipo escolar, tamanho pequeno, quantidade furos 1, sem reservatório, características adicionais lâmina em aço inoxidáv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eja para documentos, em material plástico, tamanho ofício, qualquer cor. Referência: Menno 2319, Acrin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o de recado, material papel, cor laranja, medidas aproximadas em mm: largura 38, comprimento 51, características adicionais auto-adesivo, removível, apresentação em blocos com 100 folhas. Marca de referência: Post-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o de recado, material celulose vegetal, cor amarela, medidas aproximadas em mm: largura 76, comprimento 102, características adicionais auto-adesivo, removível, apresentação em blocos com 100 folhas. Marca de referência: Post-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co de recado, material celulose vegetal, cor laranja, medidas aproximadas em mm: largura 76, comprimento 102, características adicionais auto-adesivo, removível, apresentação em blocos com 100 folhas. Marca de referência: Post-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acha apagadora escrita, material borracha, medidas aproximadas: comprimento 54 mm, largura 18 mm, altura 10 mm, cor ver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para arquivo morto, de papelão, medindo, aproximadamente, 25 cm x 13 cm x 36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para arquivo morto, em polionda, cor cinza, medindo, aproximadamente, 25 cm x 13 cm x 36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lculadora eletrônica; legibilidade com display; 12 dígitos; 2 fontes de energia com bateria e solar; auto- desliga; inclinação do visor; medidas aproximadas de 15,3 cm de altura e 14,9 cm de largura. Marca de referência: </w:t>
            </w:r>
            <w:r>
              <w:rPr>
                <w:rFonts w:cs="Arial" w:ascii="Arial" w:hAnsi="Arial"/>
                <w:color w:val="000000"/>
              </w:rPr>
              <w:t>Calculadora de mesa (bat/solar/12dig.) 1200 Spiral Digit C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esferográfica, tinta azul, invólucro transparente, com respiro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marca texto, material plástico, tipo ponta porosa, chanfrada, tinta de composição especial fluorescente, não recarregável, cor de ro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marca texto, material plástico, tipo ponta porosa, chanfrada, tinta de composição especial fluorescente, não recarregável, cor ver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mbo numerador automático com repetições consecutivas até 12x, com 6 dígitos, com regulagem da quantidade de repetição da carimbagem (0, 1, 2, 3, 4, 6 ou 12), bem como regulagem da quantidade de dígitos que aparecem na carimbag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R-W, capacidade 700MB, 80 min, 12X de velocidade mínima de gravação, tipo CD 12 cm, acondicionado em estojo acrílico individual, lacrado do fabricante, no formato slim ou tradicion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pe, tratamento superficial niquelado, tamanho 2/0, material metal, formato paralelo, apresentação em caixas com 100 unidad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.com 100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pe, tratamento superficial niquelado, tamanho 6/0, material metal, fabricado em arame de aço, formato paralelo, características adicionais pintura antiferrugem, apresentação em caixas com 100 unidad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.com100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la líquida, composição polivinil acetato - PVA, cor branca, aplicação papel, características adicionais lavável e atóxica, frasco com aproximadamente 9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lchete fixação, ponta arredondada, material aço, tratamento superficial latonado, tamanho nº 7, apresentação em caixas com 72 unidad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.com 72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velope tipo saco, KRAFT, cor amarelo ouro, 80g/m², 250mm x 353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velope tipo saco, sem timbre, cor branca, em papel off-set 90g/m², 260mm x 360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velope tipo saco, KRAFT, cor parda, 80g/m², 310mm x 410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iqueta adesiva, material papel alcalino, cor branca, aplicação impressora laser e jato de tinta, formato retangular, tamanho 44,5 x 16,93mm, folhas aproximadamente no tamanho carta 215,0 x 279,4mm, etiquetas divididas em 3 colunas, apresentação em caixas com 100 folh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. com 100 fol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adesiva embalagem, material resina e borracha sintética, comprimento 50 m, largura 50 mm, aplicação empacotamento geral e reforço pacotes, tipo tubete papelão, cor transparente. Apresentação em rol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ta corretiva com medida aproximada de 4mm x 10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crepe cor palha com medida aproximada de 19mmx50m. Apresentação em rol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para calculadora de nylon bicolor Elgin MB 7142, tamanho 13mm x 5mm. Apresentação em rolos. Apresentação em carret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adesiva, tipo durex na cor vermelha, tamanho 12mm x 10m. Apresentação em rol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adesiva dupla face polipropileno, medidas aproximadas de 12mm x 30m, transparente. Apresentação em rol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para máquina protocoladora, material nylon, comprimento 10m, largura 9mm , CMI 600 hl, para utilização em máquina protocoladora TECNIBRA TBA 2,0. Referência: Colorprint, Extralife 12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ita máquina protocoladora, material náilon, comprimento 10 m, largura 9 mm, modelo cmi 600, características adicionais haste curta, cor preta, aplicação protocoladora Henr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Grafite 0,5mm 2B.  Apresentação em estojos com 12 unidad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jo com 12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peador em aço, com regulador para grampos até 23/13. Capacidade de perfuração em folhas de 75 g/m², de 40 a 100 folhas. Marca de referência: Rapid, Easy Office, Genm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peador, tratamento superficial pintado, material aço, tipo industrial, capacidade até 240 fls, tamanho grampo 23/6, 23/10, 23/13, 23/15, 23/17, 23/20 e 23/24, características adicionais cabo aço pintado/canaleta e cabeçote crom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mpeador de mesa, em metal pintado, com, aproximadamente, 20 cm de comprimento, 5 cm de base e 9 cm de altura, capacidade mínima de 200 grampos 26/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mpeador de mesa, para grampos 26/6, em aço, pintado, com base plástica anti-derrapante, grampeia e alfineta. Referências: Easy Office O-300, ASA101 Cavia, RAPID F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mpo pasta, material plástico polipropileno, apresentação trilho, comprimento 80 mm, capacidade 600 folhas, cor branca, apresentação em pacote com 50 unidad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e com 50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mpo trilho, confeccionado em plástico injetado em polietileno, de qualquer cor, com capacidade para armazenar de 400 à 600 folhas, distância entre os furos de 80mm, apresentação em pacotes de 50 unidades. Referências: Dello 0299E, Bacchi, Polycart, Helomax, Polin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e com 50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po tipo galvanizado, para grampeador, tamanho 23/13. Apresentação em caixas com 5.000 unidades. Marcas de Referência: Spiral, Easy Office, Cis, Y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. com 5.000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âminas Pouch Film para plastificação de documentos – 0,05mm – Formato 79 x 108mm. Apresentação em caixas com 100 unidad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.com 100 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apiseira técnica 0,5mm; área de grip ergonômica, clip de metal; ponta fixa de 4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ro ata, material papel sulfite, quantidade folhas 100, gramatura 75 g/m², comprimento 297 mm, largura 210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dor para CD e DVD permanente tinta azu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cartolina na cor verde, sem timbre, 150 g/m² medidas aproximadas de 50 x 66cm. Apresentação em folh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Aba elástica de plástico – lombada de aproximadamente 5,5cm na cor azu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sta Aba elástica de plástico – lombada de aproximadamente 5,5cm na cor ver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sta Aba elástica de plástico – lombada de aproximadamente 5,5cm na cor ro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arquivo, material papelão prensado plastificado, tipo AZ, largura 28 cm, altura 35 cm, lombada 8 cm, cor preta, características adicionais com ferragem tipo alavanca com dois furos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arquivo, material papelão revestido de PVC, tipo catálogo, largura 245 mm, altura 335 mm, cor preta, capacidade 50 sacos plásticos, características adicionais 24 colchetes. Un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urador papel, material ferro fundido, tipo mesa, 17cm x 11 cm x 11cm mínimo de 5m, funcionamento manual, características adicionais furo redondo, margeador, regulagem de profundidade, quantidade furos 2. 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urador papel, material ferro fundido, tipo mesa, funcionamento manual, capacidade de perfuração de 60 a 100, 2 furos, distância entre furos de 80mm, distância de margem de 8mm. Referências: cavia CA123, 93K8 Genmes, maped essentiais, CIS P865, MIX85722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ncel quadro branco / magnético, material plástico, material ponta fibra sintética, cor preta, características adicionais ponta arredondada, espessura do traço aprox. 4,0m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ncel quadro branco / magnético, material plástico, material ponta fibra sintética, cor vermelha, características adicionais ponta arredondada, espessura do traço aprox. 4,0m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nchetas confeccionadas com polipropileno/poliestireno e prendedor em metal, tamanho ofício, dimensões aproximadas de 24cm x 34cm, qualquer cor. Referência: Acriment 930.1, Waleu, Rad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orte, para fita adesiva, fabricado em plástico, lâmina aço inox, para fitas de 12mm x 10m e 12mm x 33m medindo aproximadamente 15 cm x 6 cm. 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soura multiuso, lâmina em aço inoxidável, cabo anatômico em polipropileno, comprimento aproximado de 20cm. Referências: Mundial 661-8, Tramontina 25950147, Brinox 21cm 81/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34:00Z</dcterms:created>
  <dc:creator>dirafi</dc:creator>
  <dc:description/>
  <cp:keywords/>
  <dc:language>en-US</dc:language>
  <cp:lastModifiedBy>Karina Tosta Fróes</cp:lastModifiedBy>
  <cp:lastPrinted>2017-08-18T14:47:00Z</cp:lastPrinted>
  <dcterms:modified xsi:type="dcterms:W3CDTF">2017-08-21T16:30:00Z</dcterms:modified>
  <cp:revision>6</cp:revision>
  <dc:subject/>
  <dc:title>RELAÇÃO DO NÚMERO DE FUNCIONÁRIOS POR ÁREA:</dc:title>
</cp:coreProperties>
</file>