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56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N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M/SERVIÇ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ÁRI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eeira central articulada em PVC, modelo colonial, cor marfim, comprimento igual 880 mm, constituída por duas peças (esquerda e direita) encaixadas entre si, de modo a permitir uma angulação variando de 10° a 90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Conjun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ha em PVC, modelo colonial, cor marfim, medindo (2,30 x 0,88) met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ha em PVC, modelo colonial, cor marfim, medindo (3,94 x 0,88) met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ha em PVC, modelo colonial, cor marfim, medindo (4,59 x 0,88) met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 de fixação para telha PVC modelo colonial, composto por parafuso autobrocante 3 ½”, cabeça sextavada, referência PreconV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 de vedação para telha PVC modelo colonial composto por anéis de PVC, chapa e capa de proteção contra água, cor marfim, referência PreconV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3:00Z</dcterms:created>
  <dc:creator>dirafi</dc:creator>
  <dc:description/>
  <cp:keywords/>
  <dc:language>en-US</dc:language>
  <cp:lastModifiedBy>Kennedy Gutierrez da Luz</cp:lastModifiedBy>
  <cp:lastPrinted>2014-06-24T13:09:00Z</cp:lastPrinted>
  <dcterms:modified xsi:type="dcterms:W3CDTF">2017-09-21T21:12:00Z</dcterms:modified>
  <cp:revision>5</cp:revision>
  <dc:subject/>
  <dc:title>RELAÇÃO DO NÚMERO DE FUNCIONÁRIOS POR ÁREA:</dc:title>
</cp:coreProperties>
</file>