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54/2017</w:t>
      </w:r>
    </w:p>
    <w:p>
      <w:pPr>
        <w:pStyle w:val="Licitaca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544"/>
        <w:gridCol w:w="754"/>
        <w:gridCol w:w="947"/>
        <w:gridCol w:w="851"/>
        <w:gridCol w:w="138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Poste com seção quadrada, lado igual 5 cm, confeccionado em chapa metálica (aço ou alumínio) com espessura mínima igual a 3/8”, totalmente </w:t>
            </w:r>
            <w:r>
              <w:rPr>
                <w:rFonts w:cs="Calibri"/>
                <w:lang w:val="en-US" w:eastAsia="en-US"/>
              </w:rPr>
              <w:t>recoberto por, no mínimo, duas camadas de pintura eletrostática na cor preta, com acabamento fosco, sobre fundo proteto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Cada poste deverá posuir um comprimento igual a </w:t>
            </w:r>
            <w:r>
              <w:rPr>
                <w:rFonts w:cs="Calibri"/>
                <w:b/>
                <w:lang w:val="en-US" w:eastAsia="en-US"/>
              </w:rPr>
              <w:t>2,26 m</w:t>
            </w:r>
            <w:r>
              <w:rPr>
                <w:rFonts w:cs="Calibri"/>
                <w:lang w:val="en-US" w:eastAsia="en-US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e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Poste com seção quadrada, lado igual 5 cm, confeccionado em chapa metálica (aço ou alumínio) com espessura mínima igual a 3/8”, totalmente </w:t>
            </w:r>
            <w:r>
              <w:rPr>
                <w:rFonts w:cs="Calibri"/>
                <w:lang w:val="en-US" w:eastAsia="en-US"/>
              </w:rPr>
              <w:t>recoberto por, no mínimo, duas camadas de pintura eletrostática na cor preta, com acabamento fosco, sobre fundo protetor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Cada poste deverá posuir um comprimento igual a </w:t>
            </w:r>
            <w:r>
              <w:rPr>
                <w:rFonts w:cs="Calibri"/>
                <w:b/>
                <w:lang w:val="en-US" w:eastAsia="en-US"/>
              </w:rPr>
              <w:t>1,00 m</w:t>
            </w:r>
            <w:r>
              <w:rPr>
                <w:rFonts w:cs="Calibri"/>
                <w:lang w:val="en-US" w:eastAsia="en-US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e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fil com seção quadrada, lado igual a 5 cm, confeccionado em chapa metálica (aço ou alumínio) com espessura mínima igual a 3/8”, totalmente </w:t>
            </w:r>
            <w:r>
              <w:rPr>
                <w:rFonts w:cs="Calibri"/>
                <w:lang w:val="en-US" w:eastAsia="en-US"/>
              </w:rPr>
              <w:t>recoberto por, no mínimo, duas camadas de pintura eletrostática na cor preta, com acabamento fosco, sobre fundo protetor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etro lin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Caixilho tipo perfil “U”, construído com chapa metálica (aço ou alumínio) com espessura mínima igual a 3/16”, medindo, externamente, 15 mm na base e nos lados, e, internamente, 12 mm na base e nos lados; totalmente </w:t>
            </w:r>
            <w:r>
              <w:rPr>
                <w:rFonts w:cs="Calibri"/>
                <w:lang w:val="en-US" w:eastAsia="en-US"/>
              </w:rPr>
              <w:t>recobertos por, no mínimo, duas camadas de pintura eletrostática na cor preta, com acabamento fosco, sobre fundo protetor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As peças deverão ser cortadas nas medidas exatas indicadas nos desenhos anexos, não se admitindo emendas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7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etro lin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Lâmina de vidro temperado liso, transparente e incolor, espessura mínima igual a 10 mm, dividido em painéis  com áreas correspondentes ao fechamento de cada módulo dos 3 (três) conjuntos de barreiras envidraçadas, conforme as medidas indicadas  nos correspondentes desenhos anexos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Conjunto de porta dupla completa, pivotante, em vidro temperado liso, transparente e incolor, espessura mínima igual a 10 mm, com acessórios, pinos metálicos e fechadura na cor preto fosco, puxadores circulares de madeira natural envernizada, com diâmetro mínimo igual a 12 cm, para fechamento de um vão com altura igual 2,26 m e largura final igual a 1,30 m,  sendo que </w:t>
            </w:r>
            <w:r>
              <w:rPr>
                <w:rFonts w:cs="Calibri"/>
                <w:b/>
                <w:lang w:val="en-US" w:eastAsia="en-US"/>
              </w:rPr>
              <w:t xml:space="preserve">uma das folhas da porta dupla deverá </w:t>
            </w:r>
            <w:r>
              <w:rPr>
                <w:rFonts w:cs="Calibri"/>
                <w:b/>
              </w:rPr>
              <w:t>possuir largura suficiente para, ao final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manter, quando totalmente aberta (em ângulo de 90°), uma passagem com largura livre mínima – entre a face externa do puxador e a aresta da folha menor da porta (essa, fechada) – igual a 82,5cm (oitenta e dois centímetros e cinco milímetros)</w:t>
            </w:r>
            <w:r>
              <w:rPr>
                <w:rFonts w:cs="Calibri"/>
              </w:rPr>
              <w:t>. Cada conjunto de porta dupla possuirá 3,00 m², podendo ocorrer variação de ± 1% em razão da conferência das medidas pela Contratada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Conj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ola hidráulica de piso, completa, com acabamento na cor preto fosco ou bronze, para porta em vidro temperado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j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Tarugo em aço, bitola mínima igual a 1” (uma polegada) e comprimento mínimo igual a 12 cm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e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Adesivo Sikadur bicomponente, ou similar com as mesmas caracteríticas e propriedades, para fixação de peça metálica em concreto, embalagem com 1 kg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Silicone em gel, tipo adesivo, bisnaga com 280 g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isn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Faixa de sinalização na cor amarelo, medindo 5 cm de largura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etro lin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restação do serviço de instalação de conjuntos de estruturas metálicas e envidraçadas (barreiras)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GLOBAL LOTE ÚNICO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1:00Z</dcterms:created>
  <dc:creator>dirafi</dc:creator>
  <dc:description/>
  <cp:keywords/>
  <dc:language>en-US</dc:language>
  <cp:lastModifiedBy>luciane</cp:lastModifiedBy>
  <cp:lastPrinted>2014-06-24T13:09:00Z</cp:lastPrinted>
  <dcterms:modified xsi:type="dcterms:W3CDTF">2017-09-21T17:44:00Z</dcterms:modified>
  <cp:revision>5</cp:revision>
  <dc:subject/>
  <dc:title>RELAÇÃO DO NÚMERO DE FUNCIONÁRIOS POR ÁREA:</dc:title>
</cp:coreProperties>
</file>