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eastAsia="Arial Unicode MS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eastAsia="Arial Unicode MS" w:cs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AVISO DE REABERTURA DE PREGÃO</w:t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PREGÃO ELETRÔNICO Nº 15/2017</w:t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>A Câmara Municipal de Belo Horizonte torna público, para conhecimento dos interessados, que o Pregão Eletrônico nº 15/2017, cujo objeto é a contratação de empresa especializada para prestação de serviços de informática (garantia e licenças, incluindo suporte técnico e manutenção), teve sua HOMOLOGAÇÃO CANCELADA, e a volta a fase de aceitação das propostas ocorrerá em sessão no dia 19 de outubro de 2017, a partir das 09:00 horas, pelo site www.comprasnet.gov.br. Esclarecimentos adicionais poderão ser obtidos na Seção de Apoio a Licitações, telefone: (31) 3555-1249, no horário de 9:00 às 18:00 horas dos dias úteis.</w:t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 w:val="22"/>
          <w:szCs w:val="22"/>
        </w:rPr>
        <w:t>Belo Horizonte, 16 de outubro de 2017</w:t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i/>
          <w:iCs/>
          <w:color w:val="000000"/>
          <w:sz w:val="22"/>
          <w:szCs w:val="22"/>
        </w:rPr>
        <w:t>Márcia Ventura Machado</w:t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bCs/>
          <w:i/>
          <w:color w:val="000000"/>
          <w:sz w:val="22"/>
          <w:szCs w:val="22"/>
        </w:rPr>
        <w:t>Pregoeira</w:t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325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855" w:dyaOrig="11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5pt;height:53.5pt" filled="f" o:ole="">
                                <v:imagedata r:id="rId2" o:title=""/>
                              </v:shape>
                              <o:OLEObject Type="Embed" ProgID="" ShapeID="ole_rId1" DrawAspect="Content" ObjectID="_193259628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855" w:dyaOrig="11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5pt;height:53.5pt" filled="f" o:ole="">
                          <v:imagedata r:id="rId4" o:title=""/>
                        </v:shape>
                        <o:OLEObject Type="Embed" ProgID="" ShapeID="ole_rId3" DrawAspect="Content" ObjectID="_210021349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2124"/>
    </w:pPr>
    <w:rPr>
      <w:rFonts w:ascii="Times New Roman" w:hAnsi="Times New Roman" w:cs="Times New Roman"/>
      <w:sz w:val="28"/>
      <w:szCs w:val="20"/>
    </w:rPr>
  </w:style>
  <w:style w:type="paragraph" w:styleId="P30">
    <w:name w:val="P30"/>
    <w:basedOn w:val="Normal"/>
    <w:qFormat/>
    <w:pPr>
      <w:jc w:val="both"/>
    </w:pPr>
    <w:rPr>
      <w:rFonts w:ascii="Times New Roman" w:hAnsi="Times New Roman" w:cs="Times New Roman"/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5:04:00Z</dcterms:created>
  <dc:creator>SERAPL</dc:creator>
  <dc:description/>
  <dc:language>en-US</dc:language>
  <cp:lastModifiedBy>marciaventura</cp:lastModifiedBy>
  <cp:lastPrinted>2016-12-26T12:46:00Z</cp:lastPrinted>
  <dcterms:modified xsi:type="dcterms:W3CDTF">2017-10-16T15:07:00Z</dcterms:modified>
  <cp:revision>3</cp:revision>
  <dc:subject/>
  <dc:title>CÂMARA MUNICIPAL DE BELO HORIZONTE</dc:title>
</cp:coreProperties>
</file>