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02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8"/>
        <w:gridCol w:w="3546"/>
        <w:gridCol w:w="850"/>
        <w:gridCol w:w="989"/>
        <w:gridCol w:w="855"/>
        <w:gridCol w:w="1129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Serviço</w:t>
            </w:r>
            <w:r>
              <w:rPr>
                <w:rFonts w:cs="Arial" w:ascii="Arial" w:hAnsi="Arial"/>
              </w:rPr>
              <w:t xml:space="preserve"> de redistribuição do sistema de ar condicionado da Sala de Imprensa e Plenário Tancredo Neves da CMBH, contemplando o fornecimento de mão de obra e de materiais de consumo para a remoção de rede antiga, a instalação da nova rede, aberturas em alvenaria, recomposição de forro de gesso, fechamento em drywal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ifusor quadrado</w:t>
            </w:r>
            <w:r>
              <w:rPr>
                <w:rFonts w:cs="Arial" w:ascii="Arial" w:hAnsi="Arial"/>
              </w:rPr>
              <w:t xml:space="preserve"> (lado com medida mínima de 40 e máxima de 50 cm – considerando as molduras de contorno); confeccionado em alumínio estrudado, anodizado, cor natural fosco; 4 (quatro) vias de insuflamento; miolo removível com sistema de encaixe ao colarinho por molas; com regulagem frontal de vazão por sistema de ale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ifusor quadrado</w:t>
            </w:r>
            <w:r>
              <w:rPr>
                <w:rFonts w:cs="Arial" w:ascii="Arial" w:hAnsi="Arial"/>
              </w:rPr>
              <w:t xml:space="preserve"> (lado com medida mínima de 20 e máxima de 30 cm – considerando as molduras de contorno); confeccionado em alumínio estrudado, anodizado, cor natural fosco; 4 (quatro) vias de insuflamento; miolo removível com sistema de encaixe ao colarinho por molas; com regulagem frontal de vazão por sistema de ale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aixa Plenum (PL)</w:t>
            </w:r>
            <w:r>
              <w:rPr>
                <w:rFonts w:cs="Arial" w:ascii="Arial" w:hAnsi="Arial"/>
              </w:rPr>
              <w:t>, sem retorno; altura máxima de 50 cm; com caixa equalizadora interna; confeccionada em chapa de aço galvanizado; com bocais (colarinhos) cilíndricos de dimensões compatíveis ao perfeito acoplamento ao difusor e ao duto flexível; com registro tipo borboleta; nível sonoro entre 30 e 40Db e velocidade máxima do ar de 3,0 m/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uto flexível circular</w:t>
            </w:r>
            <w:r>
              <w:rPr>
                <w:rFonts w:cs="Arial" w:ascii="Arial" w:hAnsi="Arial"/>
              </w:rPr>
              <w:t xml:space="preserve"> para tubulação de ar condicionado; com diâmetro externo igual a 200 mm (ou 8” – oito polegadas); parede com espessura igual a 25 mm; isolamento composto por camadas de lã de vidro, poliéster, arame e revestimento externo em alumín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line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Grelha de retorno retangular</w:t>
            </w:r>
            <w:r>
              <w:rPr>
                <w:rFonts w:cs="Arial" w:ascii="Arial" w:hAnsi="Arial"/>
              </w:rPr>
              <w:t xml:space="preserve"> (comprimento entre 50 e 60 cm e altura entre 30 e 40 cm – desconsiderando as molduras de contorno); confeccionada em alumínio estrudado, anodizado, cor natural fosco; aletas horizontais fixas e paralelas ao lado de maior dimensão com inclinação aproximada de 45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Grelha de retorno retangular</w:t>
            </w:r>
            <w:r>
              <w:rPr>
                <w:rFonts w:cs="Arial" w:ascii="Arial" w:hAnsi="Arial"/>
              </w:rPr>
              <w:t xml:space="preserve"> (comprimento entre 35 e 45 cm e altura entre 20 e 25 cm – desconsiderando as molduras de contorno); confeccionada em alumínio estrudado, anodizado, cor natural fosco; aletas horizontais fixas e paralelas ao lado de maior dimensão com inclinação aproximada de 45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Fechamento</w:t>
            </w:r>
            <w:r>
              <w:rPr>
                <w:rFonts w:cs="Arial" w:ascii="Arial" w:hAnsi="Arial"/>
              </w:rPr>
              <w:t xml:space="preserve"> de parede com placas de gesso acartonado (drywall) e demais acessó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quad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composição</w:t>
            </w:r>
            <w:r>
              <w:rPr>
                <w:rFonts w:cs="Arial" w:ascii="Arial" w:hAnsi="Arial"/>
              </w:rPr>
              <w:t xml:space="preserve"> de forro de gess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quadra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e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Serviço</w:t>
            </w:r>
            <w:r>
              <w:rPr>
                <w:rFonts w:cs="Arial" w:ascii="Arial" w:hAnsi="Arial"/>
              </w:rPr>
              <w:t xml:space="preserve"> de redistribuição do sistema de ar condicionado dos gabinetes A-301 e A-309 da CMBH, contemplando o fornecimento de mão de obra e de materiais de consumo para a instalação da nova rede e a recomposição de forro miner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ifusor quadrado</w:t>
            </w:r>
            <w:r>
              <w:rPr>
                <w:rFonts w:cs="Arial" w:ascii="Arial" w:hAnsi="Arial"/>
              </w:rPr>
              <w:t xml:space="preserve"> (lado com medida mínima de 35 e máxima de 45 cm – considerando as molduras de contorno); modelo ADLQ-AG, confeccionado em alumínio estrudado, anodizado, cor natural fosco; 4 (quatro) vias de insuflamento; miolo removível com sistema de encaixe ao colarinho por molas; com regulagem frontal de vazão por sistema de ale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Caixa Plenum (PL)</w:t>
            </w:r>
            <w:r>
              <w:rPr>
                <w:rFonts w:cs="Arial" w:ascii="Arial" w:hAnsi="Arial"/>
              </w:rPr>
              <w:t>, sem retorno; altura máxima de 50 cm; com caixa equalizadora interna; confeccionada em chapa de aço galvanizado; com bocais (colarinhos) cilíndricos de dimensões compatíveis ao perfeito acoplamento ao difusor e ao duto flexível; com registro tipo borboleta; nível sonoro entre 30 e 40Db e velocidade máxima do ar de 3,0 m/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Duto flexível circular</w:t>
            </w:r>
            <w:r>
              <w:rPr>
                <w:rFonts w:cs="Arial" w:ascii="Arial" w:hAnsi="Arial"/>
              </w:rPr>
              <w:t xml:space="preserve"> para tubulação de ar condicionado; com diâmetro externo igual a 200 mm (ou 8” – oito polegadas); parede com espessura igual a 25 mm; isolamento composto por camadas de lã de vidro, poliéster, arame e revestimento externo em alumín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line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composição</w:t>
            </w:r>
            <w:r>
              <w:rPr>
                <w:rFonts w:cs="Arial" w:ascii="Arial" w:hAnsi="Arial"/>
              </w:rPr>
              <w:t xml:space="preserve"> de forro mineral (placas com dimensão de 1250 x 625 mm e demais acessório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2:00Z</dcterms:created>
  <dc:creator>dirafi</dc:creator>
  <dc:description/>
  <cp:keywords/>
  <dc:language>en-US</dc:language>
  <cp:lastModifiedBy>Pedro Miranda Purisco</cp:lastModifiedBy>
  <cp:lastPrinted>2014-06-24T13:09:00Z</cp:lastPrinted>
  <dcterms:modified xsi:type="dcterms:W3CDTF">2018-01-18T14:52:00Z</dcterms:modified>
  <cp:revision>3</cp:revision>
  <dc:subject/>
  <dc:title>RELAÇÃO DO NÚMERO DE FUNCIONÁRIOS POR ÁREA:</dc:title>
</cp:coreProperties>
</file>