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6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spacing w:lineRule="auto" w:line="276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33"/>
        <w:gridCol w:w="1134"/>
        <w:gridCol w:w="1276"/>
        <w:gridCol w:w="1134"/>
        <w:gridCol w:w="1275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N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4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 de limp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de 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s tipo “goiana” na cor b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heiros quím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agem com fornecimento de mídia tipo HD-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e afixação de faixas de identificação do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os de água mi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( ____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taxa de administração será um percentual fixo que incidirá sobre a soma dos itens 1 a 15. 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Nos preços e no percentual da taxa de administração ofertados na proposta deverão estar considerados todos os encargos e custos, diretos e indiretos, incidentes sobre o objeto da contratação, nada mais podendo ser repassado à CMBH, a qualquer título, ressalvados os casos expressamente previstos no Termo de Referência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A taxa de administração deverá ser cotada para cobrir todas as despesas decorrentes da especificação do objeto, salvo apenas as arroladas no quadro acima, e, ainda, o lucro da CONTRATADA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Toda vez que a obrigação da CONTRATADA envolver, para sua adequada execução, o fornecimento de material ou equipamento não explicitado no quadro acima, o custo correspondente deverá ser considerado na cotação da taxa de administração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color w:val="000000"/>
        </w:rPr>
        <w:t xml:space="preserve">Considerando que o valor máximo global é pré-fixado, o julgamento das propostas comerciais se dará considerando estimativa de 1 (um) evento hipotético, que contempla todos os itens passíveis de serem demandados, em quantitativo mínimo de requisição para cada item. 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7:00Z</dcterms:created>
  <dc:creator>dirafi</dc:creator>
  <dc:description/>
  <cp:keywords/>
  <dc:language>en-US</dc:language>
  <cp:lastModifiedBy>luciane</cp:lastModifiedBy>
  <cp:lastPrinted>2014-06-24T13:09:00Z</cp:lastPrinted>
  <dcterms:modified xsi:type="dcterms:W3CDTF">2018-01-31T16:20:00Z</dcterms:modified>
  <cp:revision>6</cp:revision>
  <dc:subject/>
  <dc:title>RELAÇÃO DO NÚMERO DE FUNCIONÁRIOS POR ÁREA:</dc:title>
</cp:coreProperties>
</file>