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8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850"/>
        <w:gridCol w:w="1701"/>
        <w:gridCol w:w="1276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 (R$)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HD Interno 3TB para sistema de vigilância. Demais especificações conforme o item 3 do anexo Termo de Refer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Kennedy Gutierrez da Luz</cp:lastModifiedBy>
  <cp:lastPrinted>2018-03-08T17:55:00Z</cp:lastPrinted>
  <dcterms:modified xsi:type="dcterms:W3CDTF">2018-03-08T20:55:00Z</dcterms:modified>
  <cp:revision>6</cp:revision>
  <dc:subject/>
  <dc:title>RELAÇÃO DO NÚMERO DE FUNCIONÁRIOS POR ÁREA:</dc:title>
</cp:coreProperties>
</file>