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9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b/>
          <w:color w:val="000000"/>
        </w:rPr>
        <w:t>CNPJ: 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1360"/>
        <w:gridCol w:w="1446"/>
        <w:gridCol w:w="1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m/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anti-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unit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a para calculadora, cor branca, acetinada, medindo 57 mm x 3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RW, velocidade de gravação de até 4X, armazenamento de 120 min ou 4.7GB, camada simples, acondicionado em estojo acrílico individual, lacrado do fabricante, no formato slim ou tradicion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Belo Horizonte, _____ de ___________________ de 2018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Elenice Maria Pereira</cp:lastModifiedBy>
  <cp:lastPrinted>2014-06-24T13:09:00Z</cp:lastPrinted>
  <dcterms:modified xsi:type="dcterms:W3CDTF">2018-03-14T21:01:00Z</dcterms:modified>
  <cp:revision>13</cp:revision>
  <dc:subject/>
  <dc:title>RELAÇÃO DO NÚMERO DE FUNCIONÁRIOS POR ÁREA:</dc:title>
</cp:coreProperties>
</file>