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EGÃO ELETRÔNICO Nº 9/2018  - COMUNICA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ndo que não foi possível a conexão com o sistema comprasnet no dia e horário marcados para a continuação do Pregão Eletrônico nº 9/2018, quais sejam dia 06/04/2018, às 9 hora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ndo que o Edital do PE 9/2018 admite até 10 minutos de desconexão sem prejuízo da continuidade do certame (subitem 7.8.1); 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siderando que às 9:10 h do dia 06/04/2018, a conexão ainda não era possível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ca adiada a reabertura da sessão prevista para o dia 06/04/2018, às 9 hor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ca remarcada a continuidade do certame para </w:t>
      </w:r>
      <w:r>
        <w:rPr>
          <w:b/>
          <w:u w:val="single"/>
        </w:rPr>
        <w:t>o dia 09/04/2018, às 9 hora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ão logo seja restabelecida a conexão, essas informações serão publicadas também em Avisos do Pregão Eletrônico nº 9/2018, no sistema comprasn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lo Horizonte, 6 de abril de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árcia Ventura Machado</w:t>
      </w:r>
    </w:p>
    <w:p>
      <w:pPr>
        <w:pStyle w:val="Normal"/>
        <w:spacing w:lineRule="auto" w:line="240" w:before="0" w:after="0"/>
        <w:rPr/>
      </w:pPr>
      <w:r>
        <w:rPr/>
        <w:t>Prego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170" w:type="dxa"/>
        <w:right w:w="108" w:type="dxa"/>
      </w:tblCellMar>
    </w:tblPr>
    <w:tblGrid>
      <w:gridCol w:w="1236"/>
      <w:gridCol w:w="7484"/>
    </w:tblGrid>
    <w:tr>
      <w:trPr/>
      <w:tc>
        <w:tcPr>
          <w:tcW w:w="1236" w:type="dxa"/>
          <w:tcBorders/>
        </w:tcPr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filena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lena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32"/>
            </w:rPr>
          </w:pPr>
          <w:r>
            <w:rPr>
              <w:sz w:val="32"/>
              <w:szCs w:val="32"/>
            </w:rPr>
            <w:t>CÂMARA MUNICIPAL DE BELO HORIZO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7:00Z</dcterms:created>
  <dc:creator>marciaventura</dc:creator>
  <dc:description/>
  <cp:keywords/>
  <dc:language>en-US</dc:language>
  <cp:lastModifiedBy>marciaventura</cp:lastModifiedBy>
  <dcterms:modified xsi:type="dcterms:W3CDTF">2018-04-06T12:17:00Z</dcterms:modified>
  <cp:revision>3</cp:revision>
  <dc:subject/>
  <dc:title/>
</cp:coreProperties>
</file>